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年度金寨县中小学新任教师公开招聘岗位计划</w:t>
      </w:r>
    </w:p>
    <w:tbl>
      <w:tblPr>
        <w:tblW w:w="1576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418"/>
        <w:gridCol w:w="932"/>
        <w:gridCol w:w="627"/>
        <w:gridCol w:w="817"/>
        <w:gridCol w:w="608"/>
        <w:gridCol w:w="724"/>
        <w:gridCol w:w="1111"/>
        <w:gridCol w:w="681"/>
        <w:gridCol w:w="1162"/>
        <w:gridCol w:w="709"/>
        <w:gridCol w:w="1275"/>
        <w:gridCol w:w="1134"/>
        <w:gridCol w:w="567"/>
        <w:gridCol w:w="567"/>
        <w:gridCol w:w="2694"/>
      </w:tblGrid>
      <w:tr>
        <w:trPr>
          <w:trHeight w:val="7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6"/>
                <w:szCs w:val="16"/>
              </w:rPr>
              <w:t>行政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6"/>
                <w:szCs w:val="16"/>
              </w:rPr>
              <w:t>辖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6"/>
                <w:szCs w:val="16"/>
              </w:rPr>
              <w:t>招聘单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6"/>
                <w:szCs w:val="16"/>
              </w:rPr>
              <w:t>招聘岗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6"/>
                <w:szCs w:val="16"/>
              </w:rPr>
              <w:t>学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6"/>
                <w:szCs w:val="16"/>
              </w:rPr>
              <w:t>学科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6"/>
                <w:szCs w:val="16"/>
              </w:rPr>
              <w:t>计划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6"/>
                <w:szCs w:val="16"/>
              </w:rPr>
              <w:t>单列计划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6"/>
                <w:szCs w:val="16"/>
              </w:rPr>
              <w:t>学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6"/>
                <w:szCs w:val="16"/>
              </w:rPr>
              <w:t>是否需要学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6"/>
                <w:szCs w:val="16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6"/>
                <w:szCs w:val="16"/>
              </w:rPr>
              <w:t>是否高校毕业生计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6"/>
                <w:szCs w:val="16"/>
              </w:rPr>
              <w:t>专业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6"/>
                <w:szCs w:val="16"/>
              </w:rPr>
              <w:t>教师资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6"/>
                <w:szCs w:val="16"/>
              </w:rPr>
              <w:t>城区计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6"/>
                <w:szCs w:val="16"/>
              </w:rPr>
              <w:t>乡镇计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第一中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普通高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语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汉语言文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高中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县教育局管理的教师不予报考</w:t>
            </w:r>
          </w:p>
        </w:tc>
      </w:tr>
      <w:tr>
        <w:trPr>
          <w:trHeight w:val="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第一中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高中数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普通高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数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数学与应用数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高中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县教育局管理的教师不予报考</w:t>
            </w:r>
          </w:p>
        </w:tc>
      </w:tr>
      <w:tr>
        <w:trPr>
          <w:trHeight w:val="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第一中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高中英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普通高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英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英语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高中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县教育局管理的教师不予报考</w:t>
            </w:r>
          </w:p>
        </w:tc>
      </w:tr>
      <w:tr>
        <w:trPr>
          <w:trHeight w:val="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第一中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高中物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普通高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物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物理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高中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县教育局管理的教师不予报考</w:t>
            </w:r>
          </w:p>
        </w:tc>
      </w:tr>
      <w:tr>
        <w:trPr>
          <w:trHeight w:val="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第一中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高中生物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普通高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生物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生物科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高中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县教育局管理的教师不予报考</w:t>
            </w:r>
          </w:p>
        </w:tc>
      </w:tr>
      <w:tr>
        <w:trPr>
          <w:trHeight w:val="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第一中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高中历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普通高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历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历史类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高中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县教育局管理的教师不予报考</w:t>
            </w:r>
          </w:p>
        </w:tc>
      </w:tr>
      <w:tr>
        <w:trPr>
          <w:trHeight w:val="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县南溪中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普通高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语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汉语言文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高中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县教育局管理的教师不予报考</w:t>
            </w:r>
          </w:p>
        </w:tc>
      </w:tr>
      <w:tr>
        <w:trPr>
          <w:trHeight w:val="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县南溪中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高中数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普通高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数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数学与应用数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高中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县教育局管理的教师不予报考</w:t>
            </w:r>
          </w:p>
        </w:tc>
      </w:tr>
      <w:tr>
        <w:trPr>
          <w:trHeight w:val="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县南溪中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高中英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普通高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英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英语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高中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县教育局管理的教师不予报考</w:t>
            </w:r>
          </w:p>
        </w:tc>
      </w:tr>
      <w:tr>
        <w:trPr>
          <w:trHeight w:val="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县南溪中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高中物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普通高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物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物理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高中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县教育局管理的教师不予报考</w:t>
            </w:r>
          </w:p>
        </w:tc>
      </w:tr>
      <w:tr>
        <w:trPr>
          <w:trHeight w:val="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县南溪中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高中生物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普通高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生物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生物科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高中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县教育局管理的教师不予报考</w:t>
            </w:r>
          </w:p>
        </w:tc>
      </w:tr>
      <w:tr>
        <w:trPr>
          <w:trHeight w:val="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县南溪中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高中政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普通高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政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政治学、经济学与哲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高中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县教育局管理的教师不予报考</w:t>
            </w:r>
          </w:p>
        </w:tc>
      </w:tr>
      <w:tr>
        <w:trPr>
          <w:trHeight w:val="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县南溪中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高中历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普通高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历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历史类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高中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县教育局管理的教师不予报考</w:t>
            </w:r>
          </w:p>
        </w:tc>
      </w:tr>
      <w:tr>
        <w:trPr>
          <w:trHeight w:val="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县青山中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高中语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普通高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语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汉语言文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高中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县教育局管理的教师不予报考</w:t>
            </w:r>
          </w:p>
        </w:tc>
      </w:tr>
      <w:tr>
        <w:trPr>
          <w:trHeight w:val="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县青山中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高中数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普通高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数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数学与应用数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高中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县教育局管理的教师不予报考</w:t>
            </w:r>
          </w:p>
        </w:tc>
      </w:tr>
      <w:tr>
        <w:trPr>
          <w:trHeight w:val="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县青山中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高中英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普通高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英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英语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高中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县教育局管理的教师不予报考</w:t>
            </w:r>
          </w:p>
        </w:tc>
      </w:tr>
      <w:tr>
        <w:trPr>
          <w:trHeight w:val="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县青山中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高中历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普通高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历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历史类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高中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县教育局管理的教师不予报考</w:t>
            </w:r>
          </w:p>
        </w:tc>
      </w:tr>
      <w:tr>
        <w:trPr>
          <w:trHeight w:val="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银山畈实验学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初中物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初级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物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物理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初中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限金寨户籍，服务期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年</w:t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银山畈实验学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初中化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初级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化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化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初中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限金寨户籍，服务期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年</w:t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银山畈实验学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初中英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初级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英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英语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初中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限金寨户籍，服务期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年</w:t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水竹坪裕学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初中数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初级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数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数学与应用数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初中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限金寨户籍，服务期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年</w:t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泗河实验学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初中英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初级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英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英语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初中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服务期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年</w:t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泗河实验学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初中数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初级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数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数学与应用数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初中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服务期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年</w:t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泗河实验学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初中物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初级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物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物理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初中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服务期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年</w:t>
            </w:r>
          </w:p>
        </w:tc>
      </w:tr>
      <w:tr>
        <w:trPr>
          <w:trHeight w:val="3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沙河实验学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初中政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初级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政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政治学、经济学与哲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初中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服务期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年</w:t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沙河实验学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初中历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初级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历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历史类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初中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服务期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年</w:t>
            </w:r>
          </w:p>
        </w:tc>
      </w:tr>
      <w:tr>
        <w:trPr>
          <w:trHeight w:val="25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沙河实验学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初中体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初级中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体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体育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初中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服务期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年</w:t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特殊教育学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特殊教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特殊教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专科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特殊教育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初中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服务期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年</w:t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天堂寨中心小学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的山河教学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语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专科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专业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小学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限金寨户籍，服务期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年</w:t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天堂寨中心小学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的山河教学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小学数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数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专科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专业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小学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限金寨户籍，服务期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年</w:t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油坊店实验学校的西莲教学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语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专科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专业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小学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限金寨户籍，服务期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年</w:t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燕子河中心小学的万畈教学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语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专科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专业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小学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限金寨户籍，服务期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年</w:t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关庙实验学校的仙桃教学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语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专科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专业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小学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限金寨户籍，服务期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年</w:t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沙河实验学校的西河片教学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语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专科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专业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小学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限金寨户籍，服务期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年</w:t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沙河实验学校的西河片教学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小学数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数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专科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专业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小学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限金寨户籍，服务期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年</w:t>
            </w:r>
          </w:p>
        </w:tc>
      </w:tr>
      <w:tr>
        <w:trPr>
          <w:trHeight w:val="25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金寨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斑竹园实验学校的宋冲教学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小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语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专科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专业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小学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限金寨户籍，服务期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">
    <w:name w:val="Char Char Char Char1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39:00Z</dcterms:created>
  <dc:creator>SDWM</dc:creator>
  <dc:description/>
  <cp:keywords/>
  <dc:language>en-US</dc:language>
  <cp:lastModifiedBy>gyb1</cp:lastModifiedBy>
  <dcterms:modified xsi:type="dcterms:W3CDTF">2020-06-22T09:39:00Z</dcterms:modified>
  <cp:revision>2</cp:revision>
  <dc:subject/>
  <dc:title>附件1：</dc:title>
</cp:coreProperties>
</file>