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715"/>
        <w:gridCol w:w="1110"/>
        <w:gridCol w:w="1035"/>
        <w:gridCol w:w="1005"/>
        <w:gridCol w:w="1140"/>
        <w:gridCol w:w="1155"/>
        <w:gridCol w:w="915"/>
      </w:tblGrid>
      <w:tr>
        <w:trPr>
          <w:trHeight w:val="460" w:hRule="atLeast"/>
        </w:trPr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高陵区公办幼儿园岗位需求表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需求情况</w:t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保健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保育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耿镇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耿北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耿镇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苏家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耿镇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张卜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张卜张桥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张卜岩王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曹家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南郭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卜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北樊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药惠江流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药惠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通远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通远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何村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仁村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远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湾子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湾子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北孙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湾子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船张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桑家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观澜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徐吾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绳刘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井王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崇皇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泾渭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泾渭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榆楚中心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安家社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榆楚中心校（幼儿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鹿苑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四季阳光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第二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第三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第四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陵区第五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6:00Z</dcterms:created>
  <dc:creator>X</dc:creator>
  <dc:description/>
  <cp:keywords/>
  <dc:language>en-US</dc:language>
  <cp:lastModifiedBy>shendu</cp:lastModifiedBy>
  <cp:lastPrinted>2020-07-10T12:20:00Z</cp:lastPrinted>
  <dcterms:modified xsi:type="dcterms:W3CDTF">2020-07-10T08:17:00Z</dcterms:modified>
  <cp:revision>3</cp:revision>
  <dc:subject/>
  <dc:title>关于西安市高陵区教育局2016年聘用幼儿园专业教师及保育员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