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20</w:t>
      </w:r>
      <w:r>
        <w:rPr>
          <w:rFonts w:ascii="方正小标宋简体" w:hAnsi="方正小标宋简体" w:eastAsia="方正小标宋简体"/>
          <w:sz w:val="40"/>
          <w:szCs w:val="32"/>
        </w:rPr>
        <w:t>年应聘聊城江北水城旅游度假区教师岗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诚信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已仔细阅读这次《招聘简章》，清楚并理解其内容。我郑重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自觉遵守本次招聘的各项规定，诚实守信，严守纪律，服从考试安排，不舞弊或协助他人舞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真实、准确地提供个人信息、证明材料、证件等相关材料；</w:t>
      </w:r>
      <w:r>
        <w:rPr>
          <w:b/>
          <w:sz w:val="32"/>
          <w:szCs w:val="32"/>
        </w:rPr>
        <w:t>同时准确填写有效的手机号码、联系电话等联系方式，并保证在考试期间联系畅通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我保证符合招聘简章中要求的资格条件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cp:keywords/>
  <dc:language>en-US</dc:language>
  <cp:lastModifiedBy>USER</cp:lastModifiedBy>
  <cp:lastPrinted>2012-12-23T15:45:00Z</cp:lastPrinted>
  <dcterms:modified xsi:type="dcterms:W3CDTF">2020-07-15T17:00:00Z</dcterms:modified>
  <cp:revision>8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