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36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8"/>
          <w:sz w:val="34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8"/>
          <w:sz w:val="34"/>
          <w:szCs w:val="32"/>
        </w:rPr>
        <w:t>广东省江门市蓬江教育简介</w:t>
      </w:r>
    </w:p>
    <w:p>
      <w:pPr>
        <w:pStyle w:val="Normal"/>
        <w:spacing w:lineRule="atLeast" w:line="360"/>
        <w:rPr>
          <w:rFonts w:ascii="宋体" w:hAnsi="宋体" w:eastAsia="方正小标宋简体;Arial Unicode MS" w:cs="宋体"/>
          <w:color w:val="000000"/>
          <w:spacing w:val="8"/>
          <w:kern w:val="0"/>
          <w:sz w:val="24"/>
          <w:szCs w:val="32"/>
        </w:rPr>
      </w:pPr>
      <w:r>
        <w:rPr>
          <w:rFonts w:eastAsia="方正小标宋简体;Arial Unicode MS" w:cs="宋体" w:ascii="宋体" w:hAnsi="宋体"/>
          <w:color w:val="000000"/>
          <w:spacing w:val="8"/>
          <w:kern w:val="0"/>
          <w:sz w:val="24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在美丽富饶的珠江三角洲西部，坐落着中国第一侨乡——江门。江门属</w:t>
      </w:r>
      <w:hyperlink r:id="rId2" w:tgtFrame="_blank"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28"/>
            <w:szCs w:val="28"/>
          </w:rPr>
          <w:t>亚热带</w:t>
        </w:r>
      </w:hyperlink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海洋性气候，全年天气温和，夏无酷暑，冬无严寒，景色宜人，地方风情浓郁，是“</w:t>
      </w:r>
      <w:hyperlink r:id="rId3" w:tgtFrame="_blank"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28"/>
            <w:szCs w:val="28"/>
          </w:rPr>
          <w:t>中国优秀旅游城市</w:t>
        </w:r>
      </w:hyperlink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”、“国家园林城市”、“</w:t>
      </w:r>
      <w:hyperlink r:id="rId4" w:tgtFrame="_blank"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28"/>
            <w:szCs w:val="28"/>
          </w:rPr>
          <w:t>国家卫生城市</w:t>
        </w:r>
      </w:hyperlink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”、“国家环保模范城市”、“国家文明城市”。</w:t>
      </w:r>
    </w:p>
    <w:p>
      <w:pPr>
        <w:pStyle w:val="Normal"/>
        <w:widowControl/>
        <w:shd w:fill="FFFFFF" w:val="clear"/>
        <w:ind w:firstLine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作为江门市核心城区，蓬江区是江门市政治、经济、文化、教育的中心，也是江门经济、文化、教育发展的排头兵。这里濒临南海，毗邻港澳，交通便利，区位优势得天独厚。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连续四年上榜“全国综合实力百强区”。蓬江区辖区面积现有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2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平方公里，总人口约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万。有中小学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所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幼儿园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所。全区义务教育阶段标准化学校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优质学位达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8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蓬江区历史文化底蕴深厚，孕育了被誉为“岭南第一人”的明代思想家、教育家、书法家、诗人陈白沙，著名史学家、教育家、原北京师范大学校长陈垣等众多历史文化名人，形成了“尊师、重教、崇文、尚学”的历史文化传统。辖区内有保护价值的文物遗址遗迹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处，醒狮、龙舟、纱龙等传统民间文化艺术享誉广东、名扬全国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文圃传薪，生生不息。近年来，蓬江区委区政府把教育的优先发展放在绝对领先的地位。教育经费做到“三个增长”。先后荣获“广东省平安建设先进区”、“全国家庭教育工作先进集体”、“全国社区共建共享先进单位”、“广东省文明单位”等荣誉。蓬江区是江门市首批广东省教育强区、广东省首批“以信息化促进义务教育均衡发展实验区”、江门市首个“广东省推进教育现代化先进区”及“全国义务教育发展基本均衡区”。作为中心城区，区位优势更加凸显，蓬江区城市管理和建设所创造的宜居条件日趋优越，蓬江人的归属感、成就感和幸福感不断增强。江门市也因此成为广东省著名的宜居城市，成就了文明江门、和谐侨乡。</w:t>
      </w:r>
    </w:p>
    <w:p>
      <w:pPr>
        <w:pStyle w:val="Style15"/>
        <w:spacing w:lineRule="exact" w:line="540"/>
        <w:ind w:firstLine="68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，以《构建学校党建“多元融合，多彩发展”生态模式研究》为总课题，努力实现“党建引领教育→师生共同发展→学校品牌创立→党建特色彰显”的良性循环。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举办“蓬江潮”党建课题高峰论坛并被央媒“人民论坛网”及《中国教育报》专题报道。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在全市率先挂牌成立紫茶小学、范罗冈小学、江华小学、怡福中学、江门九中、陈白沙等六个义务教育集团，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江门九中教育集团人才岛潮连中心学校开设住宿班，开启集团发展新模式探索。连续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荣获市高中阶段教育质量评价教育质量管理一等奖，荣获市初中阶段协同教育质量评价初中协同教育质量管理一等奖。全区各级各类名师超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人。近两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完成紫茶中学、丰泰小学、紫茶小学北校区扩建、农林双朗小学扩建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三二一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工程项目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新增学位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0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。蓬江区特殊教育学校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正式挂牌并启用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填补了区特殊教育的空白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未来三年，蓬江区要新建、改建、扩建学校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所以上，新增义务教育优质学位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0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个以上。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要启动新建中小学校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所、改扩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所，新增了农林小学、蓬江幼儿园教育集团，进一步推动教育优质均衡发展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自古蓬江多俊杰，文风郁郁竞代传”。蓬江区正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全面建设宜居宜业宜游美好蓬江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以新担当、新作风、新作为，当好江门发展的排头兵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我们坚信，有教育优先发展理念的引领，有更多高素质人才的引进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蓬江明天一定会更加美丽，更加幸福！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5"/>
      <w:type w:val="nextPage"/>
      <w:pgSz w:w="11906" w:h="16838"/>
      <w:pgMar w:left="1361" w:right="1417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spacing w:lineRule="atLeast" w:line="360"/>
    </w:pPr>
    <w:rPr>
      <w:rFonts w:ascii="Arial" w:hAnsi="Arial" w:cs="Arial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列出段落"/>
    <w:basedOn w:val="Normal"/>
    <w:qFormat/>
    <w:pPr>
      <w:spacing w:lineRule="exact" w:line="400"/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3914.htm" TargetMode="External"/><Relationship Id="rId3" Type="http://schemas.openxmlformats.org/officeDocument/2006/relationships/hyperlink" Target="http://baike.baidu.com/view/1526964.htm" TargetMode="External"/><Relationship Id="rId4" Type="http://schemas.openxmlformats.org/officeDocument/2006/relationships/hyperlink" Target="http://baike.baidu.com/view/1119063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58:00Z</dcterms:created>
  <dc:creator>赵武</dc:creator>
  <dc:description/>
  <dc:language>en-US</dc:language>
  <cp:lastModifiedBy>被爱终会被原谅</cp:lastModifiedBy>
  <cp:lastPrinted>2018-11-22T15:27:00Z</cp:lastPrinted>
  <dcterms:modified xsi:type="dcterms:W3CDTF">2020-07-24T09:15:1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