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  <w:lang w:val="en-US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</cp:lastModifiedBy>
  <cp:lastPrinted>2011-09-19T11:15:00Z</cp:lastPrinted>
  <dcterms:modified xsi:type="dcterms:W3CDTF">2020-08-18T06:40:0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