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ListParagraph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《承诺书》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所报考学科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     市    县    乡    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没有与新冠肺炎确诊病例、无症状感染者或疑似病例密切接触；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01:00Z</dcterms:created>
  <dc:creator>Administrator</dc:creator>
  <dc:description/>
  <dc:language>en-US</dc:language>
  <cp:lastModifiedBy>admin</cp:lastModifiedBy>
  <dcterms:modified xsi:type="dcterms:W3CDTF">2020-08-18T06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