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资格初审合格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人员名单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霄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敏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仙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新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小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晓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会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毛亚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园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晓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秋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狄俊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花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青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娟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苏黎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小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钟学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小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泽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文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双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敏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利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立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宁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免试人员名单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青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华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丽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银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莉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飞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新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京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丽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小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少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美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小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飞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彩荣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俊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园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0-08-25T00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