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8236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7"/>
                              <w:gridCol w:w="498"/>
                              <w:gridCol w:w="395"/>
                              <w:gridCol w:w="93"/>
                              <w:gridCol w:w="39"/>
                              <w:gridCol w:w="528"/>
                              <w:gridCol w:w="1049"/>
                              <w:gridCol w:w="510"/>
                              <w:gridCol w:w="305"/>
                              <w:gridCol w:w="1466"/>
                              <w:gridCol w:w="448"/>
                              <w:gridCol w:w="1472"/>
                              <w:gridCol w:w="418"/>
                              <w:gridCol w:w="2128"/>
                              <w:gridCol w:w="3125"/>
                              <w:gridCol w:w="5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7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宁津县职业中等专业学校公开招聘教师岗位计划表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划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条件要求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持有相应层次及专业教师资格证书。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年普通高校毕业生及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未就业的毕业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无相应层次及专业教师资格证也可报考，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入职内一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；备案制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持有相应层次及专业教师资格证书。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年普通高校毕业生及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未就业的毕业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无相应层次及专业教师资格证也可报考，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入职内一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；备案制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持有相应层次及专业教师资格证书。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年普通高校毕业生及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未就业的毕业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无相应层次及专业教师资格证也可报考，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入职内一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；备案制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限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年普通高校毕业生及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未就业的毕业生。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持有（或入职内一年取得）相应层次及专业教师资格证书；备案制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本科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对获得省级一类职业技能大赛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，省级二类职业技能大赛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或全省职业院校技能大赛一等奖及以上的选手，学历可放宽到专科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本科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学历报考的需具备相应学位证书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软件技术专业、计算机科学与技术专业、软件工程专业、数字媒体技术专业、信息安全专业、计算机软件专业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、计算机网络技术专业及相近专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限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年普通高校毕业生及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未就业的毕业生。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持有（或入职内一年取得）相应层次及专业教师资格证书（以专科学历报考的设置实习指导教师岗位予以聘用）；备案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本科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对获得省级一类职业技能大赛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，省级二类职业技能大赛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或全省职业院校技能大赛一等奖及以上的选手，学历可放宽到专科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本科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学历报考的需具备相应学位证书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38" w:before="0" w:after="0"/>
                                    <w:ind w:firstLine="24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电子商务专业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7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限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年普通高校毕业生及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未就业的毕业生。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持有（或入职内一年取得）相应层次及专业教师资格证书（以专科学历报考的设置实习指导教师岗位予以聘用）；备案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机械加工制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本科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对获得省级一类职业技能大赛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，省级二类职业技能大赛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或全省职业院校技能大赛一等奖及以上的选手，学历可放宽到专科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械设计制造及其自动化专业、机械工程及自动化专业、机电一体化技术专业、数控技术专业、机械电子工程专业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气工程及其自动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相近专业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持有（或入职内一年取得）相应层次及专业教师资格证书（以专科学历报考的设置实习指导教师岗位予以聘用）；备案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595.3pt;mso-wrap-distance-left:9pt;mso-wrap-distance-right:9pt;mso-wrap-distance-top:0pt;mso-wrap-distance-bottom:0pt;margin-top:89.3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7"/>
                        <w:gridCol w:w="498"/>
                        <w:gridCol w:w="395"/>
                        <w:gridCol w:w="93"/>
                        <w:gridCol w:w="39"/>
                        <w:gridCol w:w="528"/>
                        <w:gridCol w:w="1049"/>
                        <w:gridCol w:w="510"/>
                        <w:gridCol w:w="305"/>
                        <w:gridCol w:w="1466"/>
                        <w:gridCol w:w="448"/>
                        <w:gridCol w:w="1472"/>
                        <w:gridCol w:w="418"/>
                        <w:gridCol w:w="2128"/>
                        <w:gridCol w:w="3125"/>
                        <w:gridCol w:w="5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9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47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4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宁津县职业中等专业学校公开招聘教师岗位计划表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划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条件要求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持有相应层次及专业教师资格证书。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20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年普通高校毕业生及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8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9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未就业的毕业生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无相应层次及专业教师资格证也可报考，但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入职内一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须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；备案制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持有相应层次及专业教师资格证书。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20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年普通高校毕业生及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8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9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未就业的毕业生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无相应层次及专业教师资格证也可报考，但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入职内一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须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；备案制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持有相应层次及专业教师资格证书。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20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年普通高校毕业生及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8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9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未就业的毕业生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无相应层次及专业教师资格证也可报考，但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入职内一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须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；备案制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限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20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年普通高校毕业生及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8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9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未就业的毕业生。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持有（或入职内一年取得）相应层次及专业教师资格证书；备案制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本科及以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对获得省级一类职业技能大赛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，省级二类职业技能大赛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或全省职业院校技能大赛一等奖及以上的选手，学历可放宽到专科。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本科及以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学历报考的需具备相应学位证书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软件技术专业、计算机科学与技术专业、软件工程专业、数字媒体技术专业、信息安全专业、计算机软件专业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算机应用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、计算机网络技术专业及相近专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限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20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年普通高校毕业生及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8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9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未就业的毕业生。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持有（或入职内一年取得）相应层次及专业教师资格证书（以专科学历报考的设置实习指导教师岗位予以聘用）；备案制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本科及以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对获得省级一类职业技能大赛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，省级二类职业技能大赛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或全省职业院校技能大赛一等奖及以上的选手，学历可放宽到专科。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本科及以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学历报考的需具备相应学位证书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338" w:before="0" w:after="0"/>
                              <w:ind w:firstLine="240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电子商务专业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限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20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年普通高校毕业生及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8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019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未就业的毕业生。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持有（或入职内一年取得）相应层次及专业教师资格证书（以专科学历报考的设置实习指导教师岗位予以聘用）；备案制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机械加工制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本科及以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对获得省级一类职业技能大赛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，省级二类职业技能大赛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或全省职业院校技能大赛一等奖及以上的选手，学历可放宽到专科。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械设计制造及其自动化专业、机械工程及自动化专业、机电一体化技术专业、数控技术专业、机械电子工程专业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气工程及其自动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相近专业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持有（或入职内一年取得）相应层次及专业教师资格证书（以专科学历报考的设置实习指导教师岗位予以聘用）；备案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0:00Z</dcterms:created>
  <dc:creator>Administrator</dc:creator>
  <dc:description/>
  <dc:language>en-US</dc:language>
  <cp:lastModifiedBy>Administrator</cp:lastModifiedBy>
  <dcterms:modified xsi:type="dcterms:W3CDTF">2020-09-04T01:38:2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