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</w:rPr>
        <w:t>吴江区基本情况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方正仿宋_GBK;Arial Unicode MS"/>
          <w:spacing w:val="-4"/>
          <w:sz w:val="32"/>
          <w:szCs w:val="32"/>
        </w:rPr>
      </w:pP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吴江是江苏省的“南大门”，东邻上海，西濒太湖，南连浙江，北依苏州主城区。总面积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176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平方公里，常住人口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31.26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万，户籍人口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85.58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万，下辖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个镇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个街道，拥有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个国家级开发区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个省级高新区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个省级旅游度假区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方正仿宋_GBK;Arial Unicode MS"/>
          <w:spacing w:val="-4"/>
          <w:sz w:val="32"/>
          <w:szCs w:val="32"/>
        </w:rPr>
      </w:pP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年，全区实现地区生产总值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958.16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亿元，同比增长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5.7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；一般公共预算收入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23.1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亿元，同比增长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0.0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。城镇居民人均可支配收入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68644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元，同比增长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8.2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；农村居民人均可支配收入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34878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元，同比增长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8.3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。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年上半年，全区实现地区生产总值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902.18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亿元，完成一般公共预算收入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27.14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亿元、工业投资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97.76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亿元、实际使用外资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6.71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亿美元，同比分别增长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7.6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5.4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22.7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方正仿宋_GBK;Arial Unicode MS"/>
          <w:spacing w:val="-4"/>
          <w:sz w:val="32"/>
          <w:szCs w:val="32"/>
        </w:rPr>
      </w:pPr>
      <w:r>
        <w:rPr>
          <w:rFonts w:ascii="楷体_GB2312" w:hAnsi="楷体_GB2312" w:cs="方正仿宋_GBK;Arial Unicode MS" w:eastAsia="楷体_GB2312"/>
          <w:spacing w:val="-4"/>
          <w:sz w:val="32"/>
          <w:szCs w:val="32"/>
        </w:rPr>
        <w:t>优势叠加蕴含无限潜力。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境内交通网络四通八达，是苏州城区的最大板块和发展的最大战略纵深，在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年度“全国综合实力百强区”排行榜中位列第八。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年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月，中共中央、国务院印发《长江三角洲区域一体化发展规划纲要》，吴江全域纳入长三角生态绿色一体化发展示范区，正全力打造“创新湖区”、建设“乐居之城”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方正仿宋_GBK;Arial Unicode MS"/>
          <w:spacing w:val="-4"/>
          <w:sz w:val="32"/>
          <w:szCs w:val="32"/>
        </w:rPr>
      </w:pPr>
      <w:r>
        <w:rPr>
          <w:rFonts w:ascii="楷体_GB2312" w:hAnsi="楷体_GB2312" w:cs="方正仿宋_GBK;Arial Unicode MS" w:eastAsia="楷体_GB2312"/>
          <w:spacing w:val="-4"/>
          <w:sz w:val="32"/>
          <w:szCs w:val="32"/>
        </w:rPr>
        <w:t>产业多元汇聚强劲动力。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丝绸纺织、电子信息、装备制造、光电通信等四大主导产业稳步发展，新一代信息技术、新型半导体、生物医药等新兴产业和现代服务业成为新的增长点。民营经济成为全省“领头羊”，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家入围中国企业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强，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家入围中国民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强，其中恒力集团、盛虹集团跻身世界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强，分列第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07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位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455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位。智能工业领跑全省，先进功能纤维创新中心成为全省首家国家级制造业创新中心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方正仿宋_GBK;Arial Unicode MS"/>
          <w:spacing w:val="-4"/>
          <w:sz w:val="32"/>
          <w:szCs w:val="32"/>
        </w:rPr>
      </w:pPr>
      <w:r>
        <w:rPr>
          <w:rFonts w:ascii="楷体_GB2312" w:hAnsi="楷体_GB2312" w:cs="方正仿宋_GBK;Arial Unicode MS" w:eastAsia="楷体_GB2312"/>
          <w:spacing w:val="-4"/>
          <w:sz w:val="32"/>
          <w:szCs w:val="32"/>
        </w:rPr>
        <w:t>人文荟萃彰显水乡魅力。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拥有湖泊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300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多个，太湖岸线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47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公里，水域面积占比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3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，是享誉全国的“鱼米之乡”“丝绸之府”。同里、黎里、震泽列入中国历史文化名镇。同里退思园、大运河吴江段和吴江运河古纤道等列入《世界文化遗产名录》。孕育了柳亚子、费孝通、程开甲等一大批社会英才。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方正仿宋_GBK;Arial Unicode MS"/>
          <w:spacing w:val="-4"/>
          <w:sz w:val="32"/>
          <w:szCs w:val="32"/>
        </w:rPr>
      </w:pPr>
      <w:r>
        <w:rPr>
          <w:rFonts w:ascii="楷体_GB2312" w:hAnsi="楷体_GB2312" w:cs="方正仿宋_GBK;Arial Unicode MS" w:eastAsia="楷体_GB2312"/>
          <w:spacing w:val="-4"/>
          <w:sz w:val="32"/>
          <w:szCs w:val="32"/>
        </w:rPr>
        <w:t>城乡融合迸发乐居活力。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产城融合扎实推进，苏州京东方（苏州）数字医院、苏州大学未来校区等优质资源集聚。乡村振兴战略全面实施，重点推进长漾特色田园乡村带、同里农文旅融合发展区、元荡美丽乡村群，打造“中国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江村”品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24"/>
        <w:rPr>
          <w:rFonts w:ascii="仿宋_GB2312" w:hAnsi="仿宋_GB2312" w:eastAsia="仿宋_GB2312" w:cs="方正仿宋_GBK;Arial Unicode MS"/>
          <w:spacing w:val="-4"/>
          <w:sz w:val="32"/>
          <w:szCs w:val="32"/>
        </w:rPr>
      </w:pP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迈进新时代，开启新征程。在习近平新时代中国特色社会主义思想指引下，全区上下正聚焦高质量发展主题，聚力长三角一体化发展机遇，吹响“勇当先遣队、勇做领头羊，快上新台阶”的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奋斗号角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，全面开启生态绿色一体化发展示范区建设的新征程，奋力书写吴江高质量发展的新篇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  <w:lang w:eastAsia="zh-CN"/>
        </w:rPr>
        <w:t>苏州市</w:t>
      </w: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</w:rPr>
        <w:t>吴江区教育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_GB2312" w:hAnsi="仿宋_GB2312" w:eastAsia="仿宋_GB2312" w:cs="方正仿宋_GBK;Arial Unicode MS"/>
          <w:spacing w:val="-4"/>
          <w:sz w:val="32"/>
          <w:szCs w:val="32"/>
        </w:rPr>
      </w:pP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近年来，吴江以“办好人民满意的教育”为宗旨，坚持规划引领，加大教育投入，深入实施《深化教育综合改革 全面提高教育质量三年行动计划》，着力打造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  <w:lang w:eastAsia="zh-CN"/>
        </w:rPr>
        <w:t>现代化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“教育名区”。目前，全区拥有各级各类全日制学校（园）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84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所，在校（园）学生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万余人，教师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万余人。先后荣获全国数字化学习先行区、全国义务教育发展基本均衡县（市、区）、全国社区教育实验区、全国中小学责任督学挂牌督导创新县（市、区）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全区学前三年入园率、义务教育阶段适龄儿童入学率、巩固率保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，残疾儿童少年毛入学率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。高中段毛入学率保持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。近三年来，全区新建改扩建学校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47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所，增加学位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万个，苏州大学未来校区、苏州中学苏州湾校区、南师大附属小学及幼儿园等一批品牌优质资源先后落户。全区义务教育学校实现了集团化办学全覆盖，构建了城乡携手、公民办协同、小初高衔接等富有活力的办学模式。以立德树人为根本，着力推动学生德智体美劳全面发展，学校的各类文化、体育活动百花齐放，学生的文艺表演登上了中央电视台、全国艺术展演等国家级舞台。近年来，获评国家级基础教育教学成果奖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项、江苏省基础教育内涵建设项目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项。吴江始终坚持“人才强教”战略，涌现出管建刚、薛法根、唐琴等一大批有影响力的名师，目前全区拥有国家“万人计划”教学名师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人，省人民教育家培养工程培养对象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人，在职省特级教师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3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人，正高级教师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人，苏州大市学科带头人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224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人，入选姑苏教育人才计划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  <w:lang w:val="en-US" w:eastAsia="zh-CN"/>
        </w:rPr>
        <w:t>66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人（次），区级以上骨干教师比例近</w:t>
      </w:r>
      <w:r>
        <w:rPr>
          <w:rFonts w:eastAsia="仿宋_GB2312" w:cs="方正仿宋_GBK;Arial Unicode MS" w:ascii="仿宋_GB2312" w:hAnsi="仿宋_GB2312"/>
          <w:spacing w:val="-4"/>
          <w:sz w:val="32"/>
          <w:szCs w:val="32"/>
        </w:rPr>
        <w:t>33.8%</w:t>
      </w:r>
      <w:r>
        <w:rPr>
          <w:rFonts w:ascii="仿宋_GB2312" w:hAnsi="仿宋_GB2312" w:cs="方正仿宋_GBK;Arial Unicode MS" w:eastAsia="仿宋_GB2312"/>
          <w:spacing w:val="-4"/>
          <w:sz w:val="32"/>
          <w:szCs w:val="32"/>
        </w:rPr>
        <w:t>，居苏州大市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2:00Z</dcterms:created>
  <dc:creator>阿洛菲热带</dc:creator>
  <dc:description/>
  <dc:language>en-US</dc:language>
  <cp:lastModifiedBy>Administrator</cp:lastModifiedBy>
  <cp:lastPrinted>2020-07-13T15:12:00Z</cp:lastPrinted>
  <dcterms:modified xsi:type="dcterms:W3CDTF">2020-10-10T03:2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