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720" w:hanging="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ListParagraph"/>
        <w:spacing w:lineRule="exact" w:line="500"/>
        <w:ind w:left="720" w:firstLine="1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严格落实疫情防控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认真做好个人防护，必须全程佩戴口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在考试过程中要全程听从工作人员的安排与疫情防控引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刻意隐藏接触史、旅居史、故意谎报病情或拒不执行疫情防控措施的，将严肃追究其法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因故不能参加此次考试的考生，作自动放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别提醒：各位考生在考试前途经（或来自）境外或疫情中、高风险地区等重点地区，务必为“转码”，预留充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免错过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243"/>
        <w:ind w:firstLine="532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  <w:highlight w:val="none"/>
          <w:shd w:fill="FFFFFF" w:val="clear"/>
          <w:lang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