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sz w:val="21"/>
          <w:szCs w:val="21"/>
          <w:u w:val="none"/>
        </w:rPr>
        <w:t>引进政策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（一）给予专项招聘引进的教育人才安家补助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5655"/>
        <w:gridCol w:w="1935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5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安家补助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本科生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师范大学或综合性大学高考第一批录取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本科师范类毕业生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教育部直属师范大学或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程”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高考第一批录取的全日制本科毕业生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硕士研究生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硕士研究生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科系教育部直属师范大学或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211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程”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高考第一批录取的全日制硕士研究生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省特级教师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56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科竞赛金牌教练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补助经费分三年到位。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(</w:t>
      </w:r>
      <w:r>
        <w:rPr>
          <w:rFonts w:ascii="宋体" w:hAnsi="宋体" w:cs="宋体"/>
          <w:sz w:val="21"/>
          <w:szCs w:val="21"/>
          <w:u w:val="none"/>
        </w:rPr>
        <w:t>二</w:t>
      </w:r>
      <w:r>
        <w:rPr>
          <w:rFonts w:eastAsia="宋体" w:cs="宋体" w:ascii="宋体" w:hAnsi="宋体"/>
          <w:sz w:val="21"/>
          <w:szCs w:val="21"/>
          <w:u w:val="none"/>
        </w:rPr>
        <w:t>)</w:t>
      </w:r>
      <w:r>
        <w:rPr>
          <w:rFonts w:ascii="宋体" w:hAnsi="宋体" w:cs="宋体"/>
          <w:sz w:val="21"/>
          <w:szCs w:val="21"/>
          <w:u w:val="none"/>
        </w:rPr>
        <w:t>给予专项招聘引进的教育人才生活补贴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819"/>
        <w:gridCol w:w="2395"/>
        <w:gridCol w:w="3022"/>
        <w:gridCol w:w="782"/>
      </w:tblGrid>
      <w:tr>
        <w:trPr>
          <w:trHeight w:val="60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人员类别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生活补贴政策内容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本科生</w:t>
            </w:r>
          </w:p>
        </w:tc>
        <w:tc>
          <w:tcPr>
            <w:tcW w:w="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普通高校本科生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11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85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、“双一流”高校（学科）本科生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1035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三年内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11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、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985”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、“双一流”高校（学科）本科生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硕士研究生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三年内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  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13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全日制硕士博士生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/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个月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一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3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非应届</w:t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三年内</w:t>
            </w:r>
          </w:p>
        </w:tc>
        <w:tc>
          <w:tcPr>
            <w:tcW w:w="3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保缴满一年可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；   社保缴满三年可再申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。</w:t>
            </w:r>
          </w:p>
        </w:tc>
        <w:tc>
          <w:tcPr>
            <w:tcW w:w="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6:35Z</dcterms:created>
  <dc:creator>Administrator</dc:creator>
  <dc:description/>
  <dc:language>en-US</dc:language>
  <cp:lastModifiedBy>那时花开咖啡馆。</cp:lastModifiedBy>
  <dcterms:modified xsi:type="dcterms:W3CDTF">2020-11-13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