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教育局人事科</cp:lastModifiedBy>
  <cp:lastPrinted>2016-01-26T11:11:00Z</cp:lastPrinted>
  <dcterms:modified xsi:type="dcterms:W3CDTF">2019-10-14T00:09:4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