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高校校园招聘中小学教职员岗位信息表（华南师范大学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03"/>
        <w:gridCol w:w="832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学士以上含学士学位，下同。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2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76" w:gutter="0" w:header="567" w:top="2041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6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Style7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3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3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Style8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tyle9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1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2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4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Style10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12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2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5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6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1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libri" w:hAnsi="Calibri" w:eastAsia="宋体" w:cs="Times New Roman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14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Style15">
    <w:name w:val="正文缩进 字符"/>
    <w:qFormat/>
    <w:rPr>
      <w:rFonts w:ascii="Times New Roman" w:hAnsi="Times New Roman" w:eastAsia="宋体" w:cs="Times New Roman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Style18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9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9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Char10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1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GwChar1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Style20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Style21">
    <w:name w:val="正文首行缩进 字符"/>
    <w:basedOn w:val="Style18"/>
    <w:qFormat/>
    <w:rPr>
      <w:kern w:val="2"/>
      <w:sz w:val="21"/>
      <w:szCs w:val="24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Style22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Style23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5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Char6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2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7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Char13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24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GwChar2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4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3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15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8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23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6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7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25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Char18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19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9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34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27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8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9">
    <w:name w:val="批注主题"/>
    <w:basedOn w:val="Style28"/>
    <w:next w:val="Style28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30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4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3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Style34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26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3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6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28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7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36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37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Style38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Style39">
    <w:name w:val="列表项目符号"/>
    <w:basedOn w:val="Style37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40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2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PP">
    <w:name w:val="PP 行"/>
    <w:basedOn w:val="Signature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;MS UI Gothic" w:cs="Verdana"/>
      <w:kern w:val="0"/>
      <w:sz w:val="20"/>
      <w:szCs w:val="20"/>
      <w:lang w:eastAsia="en-US" w:bidi="kn-IN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Gw2">
    <w:name w:val="gw-标题四"/>
    <w:basedOn w:val="Normal"/>
    <w:next w:val="Gw5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Style43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29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Style44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45">
    <w:name w:val="图表居中文字"/>
    <w:basedOn w:val="Style44"/>
    <w:qFormat/>
    <w:pPr>
      <w:jc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D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w3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11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Gw4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210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46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D4">
    <w:name w:val="D标4"/>
    <w:basedOn w:val="Normal"/>
    <w:next w:val="D1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Gw5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D1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47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48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Gw6">
    <w:name w:val="gw-一级标题"/>
    <w:basedOn w:val="Heading1"/>
    <w:next w:val="Gw5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Style49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Style50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Style52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Style53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Style54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Style5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22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6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7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Style58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Style59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Style60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Gw7">
    <w:name w:val="gw-标题三"/>
    <w:basedOn w:val="Normal"/>
    <w:next w:val="Gw5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61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62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Style63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18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Style64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6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ぺ灬cc果冻ル</cp:lastModifiedBy>
  <cp:lastPrinted>2020-11-23T11:03:00Z</cp:lastPrinted>
  <dcterms:modified xsi:type="dcterms:W3CDTF">2020-11-27T07:24:38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