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件</w:t>
      </w:r>
      <w:r>
        <w:rPr>
          <w:rFonts w:eastAsia="仿宋;宋体" w:cs="Times New Roman" w:ascii="Times New Roman" w:hAnsi="Times New Roman"/>
          <w:b/>
          <w:bCs/>
          <w:sz w:val="32"/>
          <w:szCs w:val="32"/>
        </w:rPr>
        <w:t>4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;宋体" w:cs="Times New Roman"/>
          <w:b/>
          <w:b/>
          <w:bCs/>
          <w:sz w:val="30"/>
          <w:szCs w:val="30"/>
        </w:rPr>
      </w:pPr>
      <w:r>
        <w:rPr>
          <w:rFonts w:eastAsia="仿宋;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宋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600"/>
        <w:ind w:firstLine="602"/>
        <w:rPr>
          <w:rFonts w:ascii="Times New Roman" w:hAnsi="Times New Roman" w:eastAsia="仿宋;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宋体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 A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 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98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所一流学科建设高校学科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地质大学（武汉）：地质学、地质资源与地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西南交通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交通运输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西南石油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石油与天然气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成都理工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地质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川农业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作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成都中医药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西南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生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西南财经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用经济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贵州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植物保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西藏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生态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西北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地质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西安电子科技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信息与通信工程、计算机科学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长安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交通运输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陕西师范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青海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生态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宁夏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化学工程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石河子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化学工程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矿业大学（北京）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安全科学与工程、矿业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石油大学（北京）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地质大学（北京）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宁波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力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国科学院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化学、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军医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础医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军医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cp:keywords/>
  <dc:language>en-US</dc:language>
  <cp:lastModifiedBy>微软用户</cp:lastModifiedBy>
  <cp:lastPrinted>2020-11-30T08:56:00Z</cp:lastPrinted>
  <dcterms:modified xsi:type="dcterms:W3CDTF">2020-11-30T0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