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同意参加东胜区优秀教师引进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优秀教师考试，如果被录用将同意为其办理工作调动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21-02-24T08:42:4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