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玉溪市红塔区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区外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公开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  <w:lang w:eastAsia="zh-CN"/>
        </w:rPr>
        <w:t>选调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优秀高中教师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表</w:t>
      </w:r>
    </w:p>
    <w:tbl>
      <w:tblPr>
        <w:tblW w:w="999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85"/>
        <w:gridCol w:w="203"/>
        <w:gridCol w:w="305"/>
        <w:gridCol w:w="523"/>
        <w:gridCol w:w="361"/>
        <w:gridCol w:w="617"/>
        <w:gridCol w:w="849"/>
        <w:gridCol w:w="276"/>
        <w:gridCol w:w="714"/>
        <w:gridCol w:w="752"/>
        <w:gridCol w:w="2"/>
        <w:gridCol w:w="79"/>
        <w:gridCol w:w="689"/>
        <w:gridCol w:w="207"/>
        <w:gridCol w:w="1005"/>
        <w:gridCol w:w="1916"/>
      </w:tblGrid>
      <w:tr>
        <w:trPr>
          <w:trHeight w:val="51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身份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时间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种类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是否公费师范生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家庭住址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简历（从初中填起）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育管理经历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　年　月　日至　年　月　日担任班主任工作，共　年；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　年　月　日至　年　月　日担任教研组长工作，共　年；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　年　月　日至　年　月　日担任教务主任工作，共　年；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累计承担教育管理工作　年。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　　　　　　　　　　　　</w:t>
            </w:r>
            <w:r>
              <w:rPr>
                <w:sz w:val="24"/>
                <w:szCs w:val="24"/>
                <w:lang w:eastAsia="zh-CN"/>
              </w:rPr>
              <w:t>学校教务处盖章　　　　　年　　月　　日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95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教育教学业绩（含近五年教学成绩）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志自参加工作以来，任教高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届，分别为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-20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-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-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期末（高考）成绩：（平均分、学校名次或文科班、理科班名次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考成绩：（平均分、学校名次或文科班、理科班名次、高考优秀人数　人，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期末（高考）成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期末（高考）成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期末（高考）成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　　　　　　　　　　　　　　　　　　　　</w:t>
            </w:r>
            <w:r>
              <w:rPr>
                <w:sz w:val="24"/>
                <w:szCs w:val="24"/>
                <w:lang w:eastAsia="zh-CN"/>
              </w:rPr>
              <w:t>学校教务处盖章　　　　　年　　月　　日</w:t>
            </w:r>
          </w:p>
        </w:tc>
      </w:tr>
      <w:tr>
        <w:trPr>
          <w:trHeight w:val="41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属于我单位（系统）在职在编教师，专业技术职务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该教师近五年履职考核结果为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-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　    　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　     　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　　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　    　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　     　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　　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红塔区公开选调优秀高中教师的报考，并配合做好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（签字）　　　　　　（盖章）　　　　年　月　日</w:t>
            </w:r>
          </w:p>
        </w:tc>
      </w:tr>
      <w:tr>
        <w:trPr>
          <w:trHeight w:val="37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育主管部门意见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红塔区公开选调优秀高中教师的报考，并配合做好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5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（签字）：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　　　　年　月　日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红塔区公开选调优秀高中教师的报考，并配合做好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（签字）：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　　　　年　月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9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人承诺事项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申请参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红塔区公开选调优秀高中教师报考，已知悉相关条件和规定，现作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214" w:right="0" w:firstLine="232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此表内容全面真实，无弄虚作假、隐瞒真实情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13" w:right="0" w:firstLine="458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本人符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红塔区公开选调优秀高中教师的条件，并能在资格审查时提供所需的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13" w:right="0" w:firstLine="458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本人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工作安排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在红塔区教育系统工作不少于五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并能接受因调动引起的工资待遇、职务职称等变化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13" w:right="0" w:firstLine="458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如被确定为拟聘人员，在规定的时间内办理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247" w:right="0" w:hanging="247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违反上述情形之一的，本人愿意放弃聘用和调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签名：  　                  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6:00Z</dcterms:created>
  <dc:creator>USER</dc:creator>
  <dc:description/>
  <dc:language>en-US</dc:language>
  <cp:lastModifiedBy>秀秀</cp:lastModifiedBy>
  <cp:lastPrinted>2018-02-22T10:53:00Z</cp:lastPrinted>
  <dcterms:modified xsi:type="dcterms:W3CDTF">2021-03-01T10:04:20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22567813_btnclosed</vt:lpwstr>
  </property>
</Properties>
</file>