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分</w:t>
      </w:r>
      <w:r>
        <w:rPr>
          <w:rFonts w:cs="宋体" w:ascii="宋体" w:hAnsi="宋体"/>
          <w:sz w:val="30"/>
          <w:szCs w:val="30"/>
        </w:rPr>
        <w:t>ARWU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THE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QS</w:t>
      </w:r>
      <w:r>
        <w:rPr>
          <w:rFonts w:ascii="宋体" w:hAnsi="宋体" w:cs="宋体"/>
          <w:sz w:val="30"/>
          <w:szCs w:val="30"/>
        </w:rPr>
        <w:t>世界大学排名前列高校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共</w:t>
      </w:r>
      <w:r>
        <w:rPr>
          <w:rFonts w:cs="宋体" w:ascii="宋体" w:hAnsi="宋体"/>
          <w:sz w:val="30"/>
          <w:szCs w:val="30"/>
        </w:rPr>
        <w:t>42</w:t>
      </w:r>
      <w:r>
        <w:rPr>
          <w:rFonts w:ascii="宋体" w:hAnsi="宋体" w:cs="宋体"/>
          <w:sz w:val="30"/>
          <w:szCs w:val="30"/>
        </w:rPr>
        <w:t>所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美国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所：哈佛大学、斯坦福大学、麻省理工学院、加州大学伯克利分校、普林斯顿大学、哥伦比亚大学、加州理工学院、芝加哥大学、耶鲁大学、康奈尔大学、加州大学洛杉矶分校、约翰霍普金斯大学、华盛顿大学、加州大学圣地亚哥分校、宾夕法尼亚大学、加州大学旧金山分校、密歇根大学安娜堡分校、圣路易斯华盛顿大学、杜克大学、纽约大学、西北大学、加州理工学院、加州大学洛杉矶分校、卡内基梅隆大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英国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所：剑桥大学、牛津大学、伦敦大学学院、帝国理工学院、伦敦政治经济学院、爱丁堡大学、曼彻斯特大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所：清华大学、北京大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香港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所：香港大学、香港科技大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加坡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所：新加坡国立大学、新加坡南洋理工大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瑞士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所：苏黎世联邦理工学院、洛桑联邦理工学院</w:t>
      </w:r>
    </w:p>
    <w:p>
      <w:pPr>
        <w:pStyle w:val="Normal"/>
        <w:ind w:firstLine="560"/>
        <w:rPr>
          <w:rFonts w:ascii="宋体" w:hAnsi="宋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</w:rPr>
        <w:t>法国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所：</w:t>
      </w:r>
      <w:r>
        <w:rPr>
          <w:rFonts w:ascii="宋体" w:hAnsi="宋体" w:cs="Arial"/>
          <w:bCs/>
          <w:color w:val="333333"/>
          <w:sz w:val="28"/>
          <w:szCs w:val="28"/>
          <w:shd w:fill="FFFFFF" w:val="clear"/>
        </w:rPr>
        <w:t>巴黎萨克雷大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拿大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所：多伦多大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所：东京大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0:00Z</dcterms:created>
  <dc:creator>Administrator</dc:creator>
  <dc:description/>
  <dc:language>en-US</dc:language>
  <cp:lastModifiedBy>user</cp:lastModifiedBy>
  <dcterms:modified xsi:type="dcterms:W3CDTF">2021-03-18T05:2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