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参加南山区教育系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上半年公开招聘在编教师考试，报考岗位编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岗位名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称：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在暂时未能提供：</w:t>
      </w:r>
    </w:p>
    <w:p>
      <w:pPr>
        <w:pStyle w:val="Normal"/>
        <w:snapToGrid w:val="false"/>
        <w:spacing w:lineRule="exact" w:line="680"/>
        <w:ind w:left="638" w:hanging="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保证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办理聘用备案手续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交上述材料，并保证真实有效且符合招考公告及报考职位的要求。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同时，本人承诺：本人只报考本次考点一个职位，本人符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招考公告规定的所有条件及报考职位的所有资格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如不符合，本人愿意承担由此造成的一切后果。</w:t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承诺人签名：     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color w:val="000000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cp:keywords/>
  <dc:language>en-US</dc:language>
  <cp:lastModifiedBy>徐乾财</cp:lastModifiedBy>
  <cp:lastPrinted>2013-05-28T09:42:00Z</cp:lastPrinted>
  <dcterms:modified xsi:type="dcterms:W3CDTF">2021-03-20T07:34:00Z</dcterms:modified>
  <cp:revision>2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