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eastAsia="zh-CN"/>
        </w:rPr>
        <w:t>教学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淮安经济技术开发区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教师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去留无意</cp:lastModifiedBy>
  <dcterms:modified xsi:type="dcterms:W3CDTF">2021-04-07T05:56:36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78012076_btnclosed</vt:lpwstr>
  </property>
</Properties>
</file>