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应聘巴南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赴高校招聘教育事业单位招聘岗位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所在单位</w:t>
            </w: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主管部门负责人签字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;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所在</w:t>
            </w: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     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1-04-12T06:46:25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