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东台市教育局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直属学校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11"/>
        <w:gridCol w:w="710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47"/>
        <w:gridCol w:w="34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源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位代码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职位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Administrator</cp:lastModifiedBy>
  <dcterms:modified xsi:type="dcterms:W3CDTF">2021-04-19T08:36:30Z</dcterms:modified>
  <cp:revision>9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