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normal;Segoe Print" w:hAnsi="normal;Segoe Print" w:eastAsia="normal;Segoe Print" w:cs="norm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normal;Segoe Print" w:hAnsi="normal;Segoe Print" w:cs="normal;Segoe Print" w:eastAsia="normal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福州第八中学代课教师招聘计划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9"/>
        <w:gridCol w:w="1139"/>
        <w:gridCol w:w="1139"/>
        <w:gridCol w:w="1139"/>
        <w:gridCol w:w="1139"/>
      </w:tblGrid>
      <w:tr>
        <w:trPr>
          <w:trHeight w:val="103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化学实验（行政）</w:t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初中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高中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rmal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0:06Z</dcterms:created>
  <dc:creator>Administrator</dc:creator>
  <dc:description/>
  <dc:language>en-US</dc:language>
  <cp:lastModifiedBy>那时花开咖啡馆。</cp:lastModifiedBy>
  <dcterms:modified xsi:type="dcterms:W3CDTF">2021-04-25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9F626950486BBBAE69BF06BDD7FE</vt:lpwstr>
  </property>
  <property fmtid="{D5CDD505-2E9C-101B-9397-08002B2CF9AE}" pid="3" name="KSOProductBuildVer">
    <vt:lpwstr>2052-11.1.0.10495</vt:lpwstr>
  </property>
</Properties>
</file>