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应聘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身份证号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郑重承诺：我所在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已经同意本人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高青县事业单位公开招聘教师（校医），本人若被聘用，我所在单位将配合高青县教育和体育局办理本人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962"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zzcz</cp:lastModifiedBy>
  <dcterms:modified xsi:type="dcterms:W3CDTF">2021-05-10T01:2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DCE60B134B9D8FD79CC6F8316B0C</vt:lpwstr>
  </property>
  <property fmtid="{D5CDD505-2E9C-101B-9397-08002B2CF9AE}" pid="3" name="KSOProductBuildVer">
    <vt:lpwstr>2052-11.1.0.10463</vt:lpwstr>
  </property>
</Properties>
</file>