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同意应聘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说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淄川区事业单位公开教师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岗位       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曾经的高三汪</cp:lastModifiedBy>
  <cp:lastPrinted>2020-05-06T11:14:00Z</cp:lastPrinted>
  <dcterms:modified xsi:type="dcterms:W3CDTF">2021-04-30T01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0314</vt:lpwstr>
  </property>
</Properties>
</file>