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9" w:hanging="231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诚毅幼儿园后勤应聘人员简明表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80"/>
        <w:gridCol w:w="228"/>
        <w:gridCol w:w="1752"/>
        <w:gridCol w:w="90"/>
        <w:gridCol w:w="854"/>
        <w:gridCol w:w="847"/>
        <w:gridCol w:w="1779"/>
        <w:gridCol w:w="14"/>
      </w:tblGrid>
      <w:tr>
        <w:trPr>
          <w:trHeight w:val="78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贴相片</w:t>
            </w:r>
          </w:p>
        </w:tc>
      </w:tr>
      <w:tr>
        <w:trPr>
          <w:trHeight w:val="69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情况（是否有传染病）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情况（已生育者备注几胎）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第一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获相关证书情况（如保育员证、厨师证等）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特长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跟岗时间、情况、是否胜任等（此栏由幼儿园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应聘人员需如实填写，此表仅供幼儿园招聘时留底参考，不作为聘用的证明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9:00Z</dcterms:created>
  <dc:creator>http://www.jianli-sky.com/table/</dc:creator>
  <dc:description/>
  <dc:language>en-US</dc:language>
  <cp:lastModifiedBy>秀</cp:lastModifiedBy>
  <cp:lastPrinted>2018-11-07T14:53:00Z</cp:lastPrinted>
  <dcterms:modified xsi:type="dcterms:W3CDTF">2020-05-13T03:19:14Z</dcterms:modified>
  <cp:revision>14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