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0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在职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特此证明！                               单位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月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52"/>
          <w:szCs w:val="72"/>
        </w:rPr>
      </w:pPr>
      <w:r>
        <w:rPr>
          <w:rFonts w:eastAsia="Arial" w:cs="Arial" w:ascii="Arial" w:hAnsi="Arial"/>
          <w:color w:val="000000"/>
          <w:sz w:val="52"/>
          <w:szCs w:val="72"/>
        </w:rPr>
        <w:t>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…</w:t>
      </w:r>
      <w:r>
        <w:rPr>
          <w:rFonts w:eastAsia="Arial" w:cs="Arial" w:ascii="Arial" w:hAnsi="Arial"/>
          <w:color w:val="000000"/>
          <w:sz w:val="52"/>
          <w:szCs w:val="72"/>
        </w:rPr>
        <w:t>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_____________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学校在职教师，并任教两年及以上。我局同意该教师参加郑州市金水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>县（市、区）教育行政部门（公章）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lang w:val="en-US" w:eastAsia="zh-CN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2"/>
        <w:jc w:val="left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栩铭</cp:lastModifiedBy>
  <cp:lastPrinted>2021-05-24T09:12:00Z</cp:lastPrinted>
  <dcterms:modified xsi:type="dcterms:W3CDTF">2021-05-26T09:38:34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39984C1944DF9C3EEB4AD40E461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02379647_btnclosed</vt:lpwstr>
  </property>
</Properties>
</file>