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肥城市公开招聘教师笔试疫情防控注意事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加强考前疫情防护。请考生提前申领山东省电子健康通行码并保持通行码为绿码，考生入场时主动向考点出示。考生须做好个人防护，自觉进行体温测量、健康状况监测，如实填写《健康承诺书》，在进入考点时将《健康承诺书》交考点工作人员备案。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自觉接受体温检测。所有考生进入考点前必须接受体温测量，体温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考生，需进行体温复测。体温复测后仍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经专业评估和综合研判，能继续参加考试的，将安排在备用隔离考场进行考试。</w:t>
      </w:r>
    </w:p>
    <w:p>
      <w:pPr>
        <w:pStyle w:val="Style15"/>
        <w:shd w:fill="FFFFFF" w:val="clear"/>
        <w:spacing w:lineRule="atLeast" w:line="4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考试期间做好防护措施。请考生排队有序入场和离场，与他人保持安全距离；考生参加考试时应自备一次性使用医用口罩或医用外科口罩，除接受身份核验时按要求摘下口罩外，进出考点以及考试期间应全程佩戴口罩。</w:t>
      </w:r>
    </w:p>
    <w:p>
      <w:pPr>
        <w:pStyle w:val="Style15"/>
        <w:shd w:fill="FFFFFF" w:val="clear"/>
        <w:spacing w:lineRule="atLeast" w:line="480" w:before="0" w:after="0"/>
        <w:ind w:firstLine="5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高风险人群应进行核酸检测。新冠肺炎疑似患者、确诊病例接触者、已治愈未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的病例以及考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内从境外、高风险等级地区来肥的、考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内从中风险等级地区来肥的、居住社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内发生疫情的、考前有发热（体温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或其他呼吸道疾病症状的考生，务必前往山东省检查机构作核酸检测。考生入场时主动向考点说明情况，并提供考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内核酸检测合格证明，并安排在备用隔离考场进行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广大考生注意做好自我健康管理，以免影响考试。凡违反我省常态化疫情防控有关规定，隐瞒、虚报旅居史、接触史、健康状况等疫情防控重点信息的，将依法依规追究责任。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5-27T08:15:00Z</cp:lastPrinted>
  <dcterms:modified xsi:type="dcterms:W3CDTF">2021-05-28T0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