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24"/>
          <w:lang w:eastAsia="zh-CN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笔试 □资格复审 □面试 □体检</w:t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HP</cp:lastModifiedBy>
  <cp:lastPrinted>2020-07-20T09:04:00Z</cp:lastPrinted>
  <dcterms:modified xsi:type="dcterms:W3CDTF">2021-05-28T03:38:37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