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“丹霞英才”教育教学类暨中小学、幼儿园教师公开招聘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/>
          <w:bCs/>
          <w:szCs w:val="32"/>
        </w:rPr>
        <w:t>年“丹霞英才”教育教学类暨中小学、幼儿园教师公开招聘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/>
          <w:bCs/>
          <w:szCs w:val="32"/>
        </w:rPr>
        <w:t>年“丹霞英才”教育教学类暨中小学、幼儿园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，清楚并理解其内容，保证符合《乐昌市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/>
          <w:bCs/>
          <w:szCs w:val="32"/>
        </w:rPr>
        <w:t>年“丹霞英才”教育教学类暨中小学、幼儿园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7-05-15T08:46:00Z</cp:lastPrinted>
  <dcterms:modified xsi:type="dcterms:W3CDTF">2021-04-09T07:5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