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225" w:after="225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赣州市于都县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公开招聘硕士研究生</w:t>
      </w:r>
    </w:p>
    <w:p>
      <w:pPr>
        <w:pStyle w:val="Normal"/>
        <w:keepNext w:val="false"/>
        <w:keepLines w:val="false"/>
        <w:widowControl/>
        <w:pBdr/>
        <w:spacing w:lineRule="atLeast" w:line="480" w:before="225" w:after="225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教师岗位表</w:t>
      </w:r>
    </w:p>
    <w:tbl>
      <w:tblPr>
        <w:tblW w:w="13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1"/>
        <w:gridCol w:w="1125"/>
        <w:gridCol w:w="855"/>
        <w:gridCol w:w="1500"/>
        <w:gridCol w:w="930"/>
        <w:gridCol w:w="1569"/>
        <w:gridCol w:w="2241"/>
        <w:gridCol w:w="2276"/>
      </w:tblGrid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单位全称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师资格证类型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及代码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国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汉语国际教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经济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统计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金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统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笔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口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言学及应用语言学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物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分子化学与物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气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海洋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工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电子信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机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土木水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交通运输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业机械化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化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化学与分子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材料物理与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冶金物理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工过程机械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工程与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纺织化学与染整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6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军事化学与烟火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林产化学加工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食品科学与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药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材料与化工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政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理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历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地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气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质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6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地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,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测绘科学与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测绘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质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生物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态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古生物学与地层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医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医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与医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兽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林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口腔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国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汉语国际教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经济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统计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金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统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笔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口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言学及应用语言学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物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分子化学与物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气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海洋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工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电子信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机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土木水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交通运输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业机械化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化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化学与分子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材料物理与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冶金物理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工过程机械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工程与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纺织化学与染整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6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军事化学与烟火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林产化学加工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食品科学与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药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材料与化工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政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理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历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地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气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质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6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地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,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测绘科学与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测绘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质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生物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态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古生物学与地层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医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医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与医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兽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林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口腔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体育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体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国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汉语国际教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经济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统计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金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统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笔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口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言学及应用语言学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物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分子化学与物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气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海洋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工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电子信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机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土木水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交通运输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业机械化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化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化学与分子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材料物理与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冶金物理化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工过程机械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工程与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纺织化学与染整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6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军事化学与烟火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2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林产化学加工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食品科学与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药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材料与化工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政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理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历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地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气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质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6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地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,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测绘科学与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测绘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质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生物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态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生物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古生物学与地层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医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医学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与医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兽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林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临床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口腔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音乐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音乐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音乐与舞蹈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戏剧戏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5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音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戏剧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5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戏曲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5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舞蹈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体育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体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日语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日语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语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语翻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语口译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七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笔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口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言学及应用语言学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七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物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分子化学与物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气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海洋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生物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工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电子信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机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土木水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交通运输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业机械化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七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地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气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海洋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球物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质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6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历史地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,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测绘科学与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测绘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质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梓山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国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汉语国际教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梓山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经济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统计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金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统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国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汉语国际教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数学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经济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统计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金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统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笔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口译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英语语言文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50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言学及应用语言学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政治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理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心理健康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心理健康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心理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心理健康教育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心理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体育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限应届毕业生报考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信息技术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高中信息技术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育技术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现代教育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通信与信息系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计算机科学与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16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地图制图学与地理信息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软件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电子与通信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电子与信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电子信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9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农业信息化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计算机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52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软件工程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前教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需取得中专任意学科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设计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艺术设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需取得中专任意学科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电子科学与技术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需取得中专任意学科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江西省于都县职业中等专业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专业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旅游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2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需取得中专任意学科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射击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中学初中部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射击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雩山中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冰雪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冰雪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水上项目教师（含赛艇和皮划艇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胜利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水上项目教师（含赛艇和皮划艇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足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雩山中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足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思源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足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雩山中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羽毛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胜利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羽毛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思源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羽毛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中学初中部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羽毛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羽毛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雩山中小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乒乓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中学初中部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乒乓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田径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思源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田径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胜利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篮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思源实验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篮球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游泳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胜利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武术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小学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中学初中部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武术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中学初中部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跳绳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新长征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跳绳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县第二中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健身操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于都中学初中部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健身操教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教融合项目；签订聘用合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内，需取得初中及以上体育教师资格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225" w:after="225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3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225" w:after="22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赣州市于都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公开招聘硕士研究生学历教师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49"/>
        <w:gridCol w:w="529"/>
        <w:gridCol w:w="387"/>
        <w:gridCol w:w="507"/>
        <w:gridCol w:w="48"/>
        <w:gridCol w:w="955"/>
        <w:gridCol w:w="145"/>
        <w:gridCol w:w="496"/>
        <w:gridCol w:w="916"/>
        <w:gridCol w:w="567"/>
        <w:gridCol w:w="890"/>
        <w:gridCol w:w="26"/>
        <w:gridCol w:w="1428"/>
      </w:tblGrid>
      <w:tr>
        <w:trPr>
          <w:trHeight w:val="678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26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第一学历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制形式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3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81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制形式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7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3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80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教师资格证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报考岗位名称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749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2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749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2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档案所 在处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805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</w:tc>
        <w:tc>
          <w:tcPr>
            <w:tcW w:w="689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129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有何特长、专长</w:t>
            </w:r>
          </w:p>
        </w:tc>
        <w:tc>
          <w:tcPr>
            <w:tcW w:w="6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15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奖惩情况</w:t>
            </w:r>
          </w:p>
        </w:tc>
        <w:tc>
          <w:tcPr>
            <w:tcW w:w="6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33" w:hRule="atLeast"/>
        </w:trPr>
        <w:tc>
          <w:tcPr>
            <w:tcW w:w="18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与本人关系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8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30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582" w:hRule="atLeast"/>
        </w:trPr>
        <w:tc>
          <w:tcPr>
            <w:tcW w:w="18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30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8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30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16" w:hRule="atLeast"/>
        </w:trPr>
        <w:tc>
          <w:tcPr>
            <w:tcW w:w="18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30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7930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人承诺</w:t>
            </w:r>
          </w:p>
        </w:tc>
        <w:tc>
          <w:tcPr>
            <w:tcW w:w="6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225" w:after="225"/>
              <w:ind w:left="0" w:right="0" w:firstLine="48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我已仔细阅读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此次公开招聘工作人员公告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225" w:after="225"/>
              <w:ind w:left="0" w:right="0" w:firstLine="48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一、保证自觉遵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事业单位公开招聘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的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规定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此次公开招聘工作人员公告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225" w:after="225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225" w:after="225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、本人清楚报名时有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225" w:after="225"/>
              <w:ind w:left="0" w:right="0" w:firstLine="48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225" w:after="225"/>
              <w:ind w:left="0" w:right="0" w:firstLine="48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225" w:after="225"/>
              <w:ind w:left="0" w:right="0" w:firstLine="48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left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>  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承诺人：（签字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                   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   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审核意见</w:t>
            </w:r>
          </w:p>
        </w:tc>
        <w:tc>
          <w:tcPr>
            <w:tcW w:w="68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198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审核人签名：          复核人签名：       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4471" w:right="0" w:first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   月   日</w:t>
            </w:r>
          </w:p>
        </w:tc>
      </w:tr>
      <w:tr>
        <w:trPr>
          <w:trHeight w:val="842" w:hRule="atLeast"/>
        </w:trPr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338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89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225" w:after="225"/>
        <w:ind w:left="0" w:right="0" w:hanging="0"/>
        <w:jc w:val="left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>
          <w:bottom w:val="single" w:sz="6" w:space="7" w:color="E9E9E9"/>
        </w:pBdr>
        <w:spacing w:before="0" w:after="105"/>
        <w:ind w:left="0" w:right="0" w:hanging="0"/>
        <w:rPr>
          <w:b/>
          <w:b/>
          <w:bCs/>
          <w:color w:val="E3393B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3393B"/>
          <w:spacing w:val="0"/>
          <w:sz w:val="24"/>
          <w:szCs w:val="24"/>
        </w:rPr>
        <w:t>相关文章</w:t>
      </w:r>
    </w:p>
    <w:p>
      <w:pPr>
        <w:pStyle w:val="Normal"/>
        <w:rPr>
          <w:b/>
          <w:b/>
          <w:bCs/>
          <w:color w:val="E3393B"/>
          <w:sz w:val="24"/>
          <w:szCs w:val="24"/>
        </w:rPr>
      </w:pPr>
      <w:r>
        <w:rPr>
          <w:b/>
          <w:bCs/>
          <w:color w:val="E3393B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2:19Z</dcterms:created>
  <dc:creator>Administrator</dc:creator>
  <dc:description/>
  <dc:language>en-US</dc:language>
  <cp:lastModifiedBy>Administrator</cp:lastModifiedBy>
  <dcterms:modified xsi:type="dcterms:W3CDTF">2021-06-15T0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C6FD90497458B96F19AD2E992DD11</vt:lpwstr>
  </property>
  <property fmtid="{D5CDD505-2E9C-101B-9397-08002B2CF9AE}" pid="3" name="KSOProductBuildVer">
    <vt:lpwstr>2052-11.1.0.10577</vt:lpwstr>
  </property>
</Properties>
</file>