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厦门市滨东小学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11"/>
        <w:gridCol w:w="879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</w:t>
            </w: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  <w:lang w:eastAsia="zh-CN"/>
              </w:rPr>
              <w:t>，重点写工作经历</w:t>
            </w: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泡泡</cp:lastModifiedBy>
  <cp:lastPrinted>2020-01-17T11:55:00Z</cp:lastPrinted>
  <dcterms:modified xsi:type="dcterms:W3CDTF">2021-06-29T08:32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