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崇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招聘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9"/>
        <w:gridCol w:w="1852"/>
        <w:gridCol w:w="1516"/>
        <w:gridCol w:w="998"/>
        <w:gridCol w:w="1952"/>
      </w:tblGrid>
      <w:tr>
        <w:trPr>
          <w:trHeight w:val="6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大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大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学校及所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中毕业学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取得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崇义中专（      ）教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崇义中学（ 　   ）教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注：请在序号上划“√”选择岗位类别，括号内填写上学科类别。</w:t>
            </w:r>
          </w:p>
        </w:tc>
      </w:tr>
      <w:tr>
        <w:trPr>
          <w:trHeight w:val="17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5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人承诺本人填报的个人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实、准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完整；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明、证件等相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证件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真实有效。如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本人填写信息不真实、不完整或填写错误，或存在弄虚作假行为，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与招聘岗位所要求的资格条件不符隐瞒身份报考的，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本人承担相应责任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考试安排，遵守考试纪律，不舞弊或协助他人舞弊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工作分配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崇义县教科体局、人社局、县委编办资格审查工作人员签名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" w:cs="Times New Roman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1:00Z</dcterms:created>
  <dc:creator>Administrator</dc:creator>
  <dc:description/>
  <dc:language>en-US</dc:language>
  <cp:lastModifiedBy>Administrator</cp:lastModifiedBy>
  <cp:lastPrinted>2020-04-16T08:26:00Z</cp:lastPrinted>
  <dcterms:modified xsi:type="dcterms:W3CDTF">2021-04-15T04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76B6075F4E27A109BA2E4CFCE22B</vt:lpwstr>
  </property>
  <property fmtid="{D5CDD505-2E9C-101B-9397-08002B2CF9AE}" pid="3" name="KSOProductBuildVer">
    <vt:lpwstr>2052-10.8.2.6837</vt:lpwstr>
  </property>
</Properties>
</file>