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eastAsia="宋体" w:cs="Arial"/>
          <w:kern w:val="0"/>
          <w:sz w:val="28"/>
          <w:szCs w:val="28"/>
          <w:lang w:eastAsia="zh-CN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参加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福建省永春县部分公办中学专项公开招聘新任教师考试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报考招聘岗位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现承诺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前将教师资格证书原件、复印件送交永春县教育局人事股复审。如未能按时取得该教师资格证书，用人单位有权解除与本人的聘用合同关系。</w:t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  月  日（考试日期）</w:t>
      </w:r>
    </w:p>
    <w:p>
      <w:pPr>
        <w:pStyle w:val="Normal"/>
        <w:spacing w:lineRule="exact" w:line="500"/>
        <w:ind w:firstLine="400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NJ</cp:lastModifiedBy>
  <dcterms:modified xsi:type="dcterms:W3CDTF">2021-01-27T06:41:30Z</dcterms:modified>
  <cp:revision>2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