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1"/>
        <w:gridCol w:w="866"/>
        <w:gridCol w:w="762"/>
        <w:gridCol w:w="526"/>
        <w:gridCol w:w="472"/>
        <w:gridCol w:w="697"/>
        <w:gridCol w:w="933"/>
        <w:gridCol w:w="526"/>
        <w:gridCol w:w="427"/>
        <w:gridCol w:w="299"/>
        <w:gridCol w:w="648"/>
        <w:gridCol w:w="1476"/>
        <w:gridCol w:w="2"/>
      </w:tblGrid>
      <w:tr>
        <w:trPr>
          <w:trHeight w:val="441" w:hRule="atLeast"/>
        </w:trPr>
        <w:tc>
          <w:tcPr>
            <w:tcW w:w="972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山东省莒县公开招聘优秀教师报名登记表</w:t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在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教师资格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类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教师资格编号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任教学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是否服从安置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获得的荣誉及业务称号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历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0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0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0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及工作单位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应聘人员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承诺签名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上述填写内容和提供的相关依据真实、有效，符合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公开招聘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所需的条件。如有不实，本人自愿放弃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公开招聘资格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023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报名人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资格初审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审核人（签名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802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用人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同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报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证明扫描件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组织人社部门同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报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证明扫描件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当地机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编制部门出具的</w:t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在编证明</w:t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扫描件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41:00Z</dcterms:created>
  <dc:creator>user</dc:creator>
  <dc:description/>
  <dc:language>en-US</dc:language>
  <cp:lastModifiedBy>user</cp:lastModifiedBy>
  <dcterms:modified xsi:type="dcterms:W3CDTF">2021-07-08T18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