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工作经历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，出生年月日，身份证号），于何时起任职于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（全称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职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劳动合同签订时间自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全称（公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党员身份证明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，出生年月日，身份证号），系中共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支部委员会（全称）正式党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预备党员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3305" w:hanging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单位组织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总支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支部）委员会</w:t>
      </w:r>
    </w:p>
    <w:p>
      <w:pPr>
        <w:pStyle w:val="Normal"/>
        <w:spacing w:lineRule="exact" w:line="560"/>
        <w:ind w:left="2205"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2:00Z</dcterms:created>
  <dc:creator>歪歪1381718875</dc:creator>
  <dc:description/>
  <dc:language>en-US</dc:language>
  <cp:lastModifiedBy>ぺ灬cc果冻ル</cp:lastModifiedBy>
  <cp:lastPrinted>2019-12-19T09:25:00Z</cp:lastPrinted>
  <dcterms:modified xsi:type="dcterms:W3CDTF">2020-12-11T10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