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五华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年专场招聘紧缺学科教师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考单位：                                报考岗位：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                    （代码：           ）</w:t>
            </w:r>
          </w:p>
        </w:tc>
      </w:tr>
      <w:tr>
        <w:trPr>
          <w:trHeight w:val="60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代码：           ）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682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3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                              年    月    日</w:t>
            </w:r>
          </w:p>
        </w:tc>
      </w:tr>
      <w:tr>
        <w:trPr>
          <w:trHeight w:val="259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 聘单 位或 主管 部门 审 核 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  <w:tr>
        <w:trPr>
          <w:trHeight w:val="72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三份，双面打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Administrator</cp:lastModifiedBy>
  <cp:lastPrinted>2018-03-19T20:07:00Z</cp:lastPrinted>
  <dcterms:modified xsi:type="dcterms:W3CDTF">2021-07-08T07:35:14Z</dcterms:modified>
  <cp:revision>59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