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4"/>
        <w:gridCol w:w="1540"/>
        <w:gridCol w:w="820"/>
        <w:gridCol w:w="1080"/>
        <w:gridCol w:w="1340"/>
        <w:gridCol w:w="109"/>
        <w:gridCol w:w="130"/>
        <w:gridCol w:w="1221"/>
        <w:gridCol w:w="1120"/>
        <w:gridCol w:w="506"/>
      </w:tblGrid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94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泗县城区学校考调教师报名资格审查表</w:t>
            </w:r>
          </w:p>
        </w:tc>
      </w:tr>
      <w:tr>
        <w:trPr>
          <w:trHeight w:val="6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期免冠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二寸照片</w:t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资格种类及学科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基础学历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月毕业于                学校       专业（ 科）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最高学历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月毕业于                学校       专业（ 科）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身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联系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主要简历（何年何月至何年何月在何地工作、任职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度考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诚信声明：本人承诺以上所填信息真实、准确，如有不实，本人愿负全责，将接受一切处理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br/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 xml:space="preserve">签名（手写）：                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 xml:space="preserve">年    月    日 </w:t>
            </w:r>
          </w:p>
        </w:tc>
      </w:tr>
      <w:tr>
        <w:trPr>
          <w:trHeight w:val="585" w:hRule="atLeast"/>
        </w:trPr>
        <w:tc>
          <w:tcPr>
            <w:tcW w:w="8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校资格初审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资格审查合格，同意报考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 xml:space="preserve">                             </w:t>
              <w:br/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审核人（手写）：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57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考单位意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同意报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 考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岗 位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段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 </w:t>
              <w:br/>
              <w:t xml:space="preserve">        </w:t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学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资格复审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经资格审查合格，同意报考。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  <w:t xml:space="preserve">      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审核人：             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894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注：本表一式一份，经审核通过后，连同有关证件复印件、证明材料、另附近期免冠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寸照片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（背后注明单位及姓名）交教体局人事股。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ind w:firstLine="21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1:00Z</dcterms:created>
  <dc:creator>Administrator</dc:creator>
  <dc:description/>
  <cp:keywords/>
  <dc:language>en-US</dc:language>
  <cp:lastModifiedBy>Administrator</cp:lastModifiedBy>
  <dcterms:modified xsi:type="dcterms:W3CDTF">2021-07-19T02:13:00Z</dcterms:modified>
  <cp:revision>2</cp:revision>
  <dc:subject/>
  <dc:title/>
</cp:coreProperties>
</file>