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>
          <w:kern w:val="0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</w:rPr>
        <w:t>20</w:t>
      </w: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年寿县公开选调教师报考资格审查表</w:t>
      </w:r>
      <w:r>
        <w:rPr>
          <w:rFonts w:eastAsia="Times New Roman"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"/>
        <w:gridCol w:w="1797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在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选调教师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选调教师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dc:language>en-US</dc:language>
  <cp:lastModifiedBy>hp</cp:lastModifiedBy>
  <cp:lastPrinted>2018-07-19T08:59:00Z</cp:lastPrinted>
  <dcterms:modified xsi:type="dcterms:W3CDTF">2021-08-02T09:44:20Z</dcterms:modified>
  <cp:revision>8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