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</w:rPr>
        <w:t>厦门市集美区蔡林学校招聘编制外教职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18-06-25T13:19:00Z</cp:lastPrinted>
  <dcterms:modified xsi:type="dcterms:W3CDTF">2021-08-09T10:22:57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