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2"/>
          <w:sz w:val="36"/>
          <w:szCs w:val="36"/>
        </w:rPr>
      </w:r>
    </w:p>
    <w:p>
      <w:pPr>
        <w:pStyle w:val="Heading1"/>
        <w:spacing w:lineRule="atLeast" w:line="24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eastAsia="宋体;SimSun"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 w:eastAsia="宋体;SimSun"/>
          <w:sz w:val="36"/>
          <w:szCs w:val="36"/>
        </w:rPr>
        <w:t>年无为市公办幼儿园政府购买服务教师招聘诚信承诺书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（身份证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），已详细阅知《深圳市南方国际集团关于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无为市公办幼儿园政府购买服务教师招聘公告》及附件内容，现自愿申请参加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无为市公办幼儿园政府购买服务教师招聘，申报唯一岗位是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承诺：本人符合公告和附件规定的报考条件和要求，并能根据用工单位需要，服从工作安排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同时，在防控新冠肺炎疫情的背景下，切实履行防控疫情的安全责任，根据疫情防控要求，在笔试前和笔试期间做以下承诺：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通过“皖事通”</w:t>
      </w:r>
      <w:r>
        <w:rPr>
          <w:rFonts w:eastAsia="宋体;SimSun"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 w:eastAsia="宋体;SimSun"/>
          <w:sz w:val="28"/>
          <w:szCs w:val="28"/>
        </w:rPr>
        <w:t>实名申领“安康码”，并进行日常健康登记。笔试前如实报告近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周体温检测情况，并持续关注“安康码”状态且保持通讯畅通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近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天无境外旅居史、无入境人员接触史，近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天无中高风险地区旅居史，没有和官方公布的新冠感染人员（确诊病例或无症状感染者）、密接、次密接活动轨迹有交集，没有发热、干咳、乏力、咽痛、嗅（味）觉减退、腹泻等不适症状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本地考生在笔试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周，尽量不离开笔试所在地，外地考生也应在到达笔试所在地时按疫情防控要求完成风险排查。在此期间尽量避免与外地来皖人员接触，尽量避免去人群流动性较大的场所聚集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赴考时做好个人安全防范，乘坐公共交通时注意个人防护，与他人保持合理间距，并做到勤洗手和佩戴口罩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各环节入场时须进行体温检测，并佩戴口罩。进入考点时，芜湖市外考生需提供本人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小时内核酸检测阴性证明和安康码</w:t>
      </w:r>
      <w:r>
        <w:rPr>
          <w:rFonts w:ascii="宋体;SimSun" w:hAnsi="宋体;SimSun" w:cs="宋体;SimSun" w:eastAsia="宋体;SimSun"/>
          <w:sz w:val="28"/>
          <w:szCs w:val="28"/>
        </w:rPr>
        <w:t>“绿码”，</w:t>
      </w:r>
      <w:r>
        <w:rPr>
          <w:rFonts w:ascii="宋体;SimSun" w:hAnsi="宋体;SimSun" w:cs="宋体;SimSun" w:eastAsia="宋体;SimSun"/>
          <w:sz w:val="28"/>
          <w:szCs w:val="28"/>
        </w:rPr>
        <w:t>芜湖市内考生需提供安康码</w:t>
      </w:r>
      <w:r>
        <w:rPr>
          <w:rFonts w:ascii="宋体;SimSun" w:hAnsi="宋体;SimSun" w:cs="宋体;SimSun" w:eastAsia="宋体;SimSun"/>
          <w:sz w:val="28"/>
          <w:szCs w:val="28"/>
        </w:rPr>
        <w:t>“绿码”。属于新冠肺炎疑似、确诊病例、无症状感染者，在治疗或隔离期间不参加笔试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上述所承诺的信息如不属实，本人自愿承担由此产生的取消笔试、录用以及相应责任等一切后果。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承诺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 xml:space="preserve">（此表涂改无效）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时间：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907" w:top="963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28090" cy="278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b/>
        <w:bCs/>
      </w:rPr>
      <w:t>附件</w:t>
    </w:r>
    <w:r>
      <w:rPr>
        <w:b/>
        <w:bCs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9:00Z</dcterms:created>
  <dc:creator>Bgs_wys</dc:creator>
  <dc:description/>
  <cp:keywords/>
  <dc:language>en-US</dc:language>
  <cp:lastModifiedBy>微软用户</cp:lastModifiedBy>
  <cp:lastPrinted>2021-08-17T15:06:00Z</cp:lastPrinted>
  <dcterms:modified xsi:type="dcterms:W3CDTF">2021-08-17T07:08:00Z</dcterms:modified>
  <cp:revision>6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C37C99F74022A36348C88EA85788</vt:lpwstr>
  </property>
  <property fmtid="{D5CDD505-2E9C-101B-9397-08002B2CF9AE}" pid="3" name="KSOProductBuildVer">
    <vt:lpwstr>2052-11.1.0.10314</vt:lpwstr>
  </property>
</Properties>
</file>