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韶关市教育局直属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临聘教师报名登记表</w:t>
      </w:r>
      <w:r>
        <w:rPr>
          <w:rFonts w:ascii="宋体" w:hAnsi="宋体" w:cs="宋体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1-08-13T15:26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CDD6257C4B6D99BED6F6163D0A3B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