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厦门市翔安教育集团招聘管理系统操作说明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步：输入网址，注册真实个人信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在电脑端，使用谷歌、火狐等主流通用浏览器进行操作。网址：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https://jyjt.xaqjyj.cn/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。若出现安全警告提醒，可选择“继续”在浏览器中访问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4980305" cy="282003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4755" cy="27813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步：注册成功后，输入个人账号密码，登录网站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3185795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步：点击“我的简历”，编辑个人简历信息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辑完成后保存个人信息，完善所有信息。并上传身份证、户口本、毕业证书等相关材料，请用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png</w:t>
      </w:r>
      <w:r>
        <w:rPr>
          <w:rFonts w:ascii="仿宋_GB2312" w:hAnsi="仿宋_GB2312" w:cs="仿宋_GB2312" w:eastAsia="仿宋_GB2312"/>
          <w:sz w:val="32"/>
          <w:szCs w:val="32"/>
        </w:rPr>
        <w:t>格式正向上传，文件大小在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以内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报考人员在报考岗位前准确填写个人简历，确保信息无误。报考后，简历将被锁定，无法修改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400040" cy="292862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400040" cy="258762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6033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259651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步：返回主页，点击“招聘岗位”，根据报考岗位点击“我要报名”。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4160</wp:posOffset>
            </wp:positionH>
            <wp:positionV relativeFrom="paragraph">
              <wp:posOffset>3211830</wp:posOffset>
            </wp:positionV>
            <wp:extent cx="5638800" cy="2709545"/>
            <wp:effectExtent l="0" t="0" r="0" b="0"/>
            <wp:wrapTight wrapText="bothSides">
              <wp:wrapPolygon edited="0">
                <wp:start x="21589" y="0"/>
                <wp:lineTo x="-604" y="0"/>
                <wp:lineTo x="-604" y="21598"/>
                <wp:lineTo x="21589" y="21599"/>
                <wp:lineTo x="-596" y="21599"/>
                <wp:lineTo x="21600" y="21598"/>
                <wp:lineTo x="21600" y="0"/>
                <wp:lineTo x="-596" y="0"/>
                <wp:lineTo x="21589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17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8320" cy="259651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950</wp:posOffset>
            </wp:positionH>
            <wp:positionV relativeFrom="paragraph">
              <wp:posOffset>56515</wp:posOffset>
            </wp:positionV>
            <wp:extent cx="5400040" cy="266001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9"/>
                <wp:lineTo x="6" y="21599"/>
                <wp:lineTo x="21600" y="21596"/>
                <wp:lineTo x="21600" y="0"/>
                <wp:lineTo x="6" y="0"/>
                <wp:lineTo x="21589" y="0"/>
              </wp:wrapPolygon>
            </wp:wrapTight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399405" cy="265938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5426075" cy="2505710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步：返回主页，点击“我的简历”，查看是否报名成功，报名成功后，请考生及时关注审核状态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9700</wp:posOffset>
            </wp:positionH>
            <wp:positionV relativeFrom="paragraph">
              <wp:posOffset>165100</wp:posOffset>
            </wp:positionV>
            <wp:extent cx="5608320" cy="25692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Dell</cp:lastModifiedBy>
  <dcterms:modified xsi:type="dcterms:W3CDTF">2021-06-28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