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>吉林省</w:t>
      </w: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>年下半年中小学教师资格考试考生考前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639"/>
        <w:gridCol w:w="436"/>
      </w:tblGrid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住人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下内容考前</w:t>
            </w:r>
            <w:r>
              <w:rPr>
                <w:rFonts w:cs="宋体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天开始记录直至上交为止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健康状况（填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cs="宋体" w:ascii="仿宋" w:hAnsi="仿宋"/>
                <w:sz w:val="20"/>
              </w:rPr>
              <w:t>37.3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rFonts w:ascii="仿宋" w:hAnsi="仿宋" w:cs="宋体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监测卡填写要求</w:t>
            </w:r>
            <w:r>
              <w:rPr>
                <w:rFonts w:cs="宋体" w:ascii="宋体" w:hAnsi="宋体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此健康卡自距离考试日前</w:t>
            </w: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天起开始记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测量体温前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此健康监测卡须经本人签字，交考点工作人员检查，考点统一上报考区教育考试机构备案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.</w:t>
            </w:r>
            <w:r>
              <w:rPr>
                <w:rFonts w:ascii="宋体" w:hAnsi="宋体" w:cs="宋体"/>
                <w:sz w:val="22"/>
              </w:rPr>
              <w:t>此表要如实填报，如果发现有瞒报、误报等现象，将按国家和我省有关疫情防控法规处理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交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注：考生参加第一科考试进入考点时交给入场检查人员。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1:00Z</dcterms:created>
  <dc:creator>Administrator</dc:creator>
  <dc:description/>
  <dc:language>en-US</dc:language>
  <cp:lastModifiedBy>Administrator</cp:lastModifiedBy>
  <dcterms:modified xsi:type="dcterms:W3CDTF">2021-08-25T08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