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闽南师范大学引进人才审批表</w:t>
      </w:r>
    </w:p>
    <w:p>
      <w:pPr>
        <w:pStyle w:val="Normal"/>
        <w:jc w:val="left"/>
        <w:rPr/>
      </w:pPr>
      <w:r>
        <w:rPr/>
        <w:t>用人单位：</w:t>
      </w:r>
      <w:r>
        <w:rPr>
          <w:rFonts w:eastAsia="Times New Roman"/>
        </w:rPr>
        <w:t xml:space="preserve">                       </w:t>
      </w:r>
      <w:r>
        <w:rPr/>
        <w:t>单位联系人及电话：</w:t>
      </w:r>
      <w:r>
        <w:rPr>
          <w:rFonts w:eastAsia="Times New Roman"/>
        </w:rPr>
        <w:t xml:space="preserve">              </w:t>
      </w:r>
      <w:r>
        <w:rPr/>
        <w:t>应聘时间：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8"/>
        <w:gridCol w:w="978"/>
        <w:gridCol w:w="836"/>
        <w:gridCol w:w="903"/>
        <w:gridCol w:w="851"/>
        <w:gridCol w:w="850"/>
        <w:gridCol w:w="709"/>
        <w:gridCol w:w="709"/>
        <w:gridCol w:w="1017"/>
        <w:gridCol w:w="692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及研究方向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人事档案关系所在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情况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工作简历（从本科起，时间不间断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五年科研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8015</wp:posOffset>
                </wp:positionV>
                <wp:extent cx="5917565" cy="784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784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468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应聘者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人单位党委前置审核意见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20" w:hanging="0"/>
                                    <w:rPr/>
                                  </w:pPr>
                                  <w:r>
                                    <w:rPr/>
                                    <w:t>是否同意应聘人员进入面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46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46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46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4620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人单位意见（党委及行政负责人签字盖章）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经单位认定，引进该人才归属本单位所属本科专业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/>
                                    <w:t>并符合以下哪种类型的人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国家级高层次人才□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szCs w:val="21"/>
                                    </w:rPr>
                                    <w:t>省部级高层次人才□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科带头人□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术骨干□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szCs w:val="21"/>
                                    </w:rPr>
                                    <w:t>紧缺学科专业的博士（后）□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szCs w:val="21"/>
                                    </w:rPr>
                                    <w:t>非紧缺学科专业的博士（后）□；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szCs w:val="21"/>
                                    </w:rPr>
                                    <w:t>紧缺学科专业的硕士且副高□（其中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5.6</w:t>
                                  </w:r>
                                  <w:r>
                                    <w:rPr>
                                      <w:szCs w:val="21"/>
                                    </w:rPr>
                                    <w:t>类博士中，是否符合优秀博士条件：□是□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、思想政治、品德、心理健康等方面考核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46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4620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、教学考核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07" w:hanging="207"/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、科研考核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近五年来正式发表的论文（独撰或第一作者）共计篇，其中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类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篇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类  篇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类  篇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类  篇。其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：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25" w:hanging="0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2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宣传部意见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firstLine="60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30"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130"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4725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人事处意见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0" w:right="4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130"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16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firstLine="4620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5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分管人事校领导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1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30" w:right="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617.7pt;mso-wrap-distance-left:9pt;mso-wrap-distance-right:9pt;mso-wrap-distance-top:0pt;mso-wrap-distance-bottom:0pt;margin-top:49.45pt;mso-position-vertical-relative:page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468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要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985"/>
                              <w:rPr/>
                            </w:pPr>
                            <w:r>
                              <w:rPr/>
                              <w:t>应聘者签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人单位党委前置审核意见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20" w:hanging="0"/>
                              <w:rPr/>
                            </w:pPr>
                            <w:r>
                              <w:rPr/>
                              <w:t>是否同意应聘人员进入面试</w:t>
                            </w:r>
                          </w:p>
                          <w:p>
                            <w:pPr>
                              <w:pStyle w:val="Normal"/>
                              <w:ind w:right="420" w:firstLine="4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firstLine="4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firstLine="4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firstLine="4620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人单位意见（党委及行政负责人签字盖章）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经单位认定，引进该人才归属本单位所属本科专业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/>
                              <w:t>并符合以下哪种类型的人才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国家级高层次人才□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Cs w:val="21"/>
                              </w:rPr>
                              <w:t>省部级高层次人才□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szCs w:val="21"/>
                              </w:rPr>
                              <w:t>学科带头人□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szCs w:val="21"/>
                              </w:rPr>
                              <w:t>学术骨干□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szCs w:val="21"/>
                              </w:rPr>
                              <w:t>紧缺学科专业的博士（后）□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szCs w:val="21"/>
                              </w:rPr>
                              <w:t>非紧缺学科专业的博士（后）□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szCs w:val="21"/>
                              </w:rPr>
                              <w:t>紧缺学科专业的硕士且副高□（其中，</w:t>
                            </w:r>
                            <w:r>
                              <w:rPr>
                                <w:szCs w:val="21"/>
                              </w:rPr>
                              <w:t>5.6</w:t>
                            </w:r>
                            <w:r>
                              <w:rPr>
                                <w:szCs w:val="21"/>
                              </w:rPr>
                              <w:t>类博士中，是否符合优秀博士条件：□是□否）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思想政治、品德、心理健康等方面考核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4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firstLine="4620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5.45pt;margin-top:1.95pt;width:0pt;height:0pt" type="_x0000_t32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教学考核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07" w:hanging="207"/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、科研考核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近五年来正式发表的论文（独撰或第一作者）共计篇，其中：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类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篇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类  篇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类  篇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类  篇。其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：                               </w:t>
                            </w:r>
                          </w:p>
                          <w:p>
                            <w:pPr>
                              <w:pStyle w:val="Normal"/>
                              <w:ind w:right="525" w:hanging="0"/>
                              <w:jc w:val="right"/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25" w:hanging="0"/>
                              <w:jc w:val="right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（盖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宣传部意见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firstLine="60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30"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30"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firstLine="4725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2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人事处意见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30" w:right="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30" w:right="4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firstLine="16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firstLine="4620"/>
                              <w:rPr/>
                            </w:pPr>
                            <w:r>
                              <w:rPr/>
                              <w:t>负责人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分管人事校领导意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130" w:hanging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30" w:right="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4765</wp:posOffset>
                </wp:positionV>
                <wp:extent cx="532574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5.45pt;margin-top:1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620" w:hanging="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left="525" w:hanging="0"/>
        <w:jc w:val="left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</w:r>
    </w:p>
    <w:p>
      <w:pPr>
        <w:pStyle w:val="Normal"/>
        <w:ind w:left="525" w:hanging="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.</w:t>
      </w:r>
      <w:r>
        <w:rPr>
          <w:rFonts w:ascii="楷体_GB2312;楷体" w:hAnsi="楷体_GB2312;楷体" w:cs="宋体" w:eastAsia="楷体_GB2312;楷体"/>
          <w:szCs w:val="21"/>
        </w:rPr>
        <w:t>此表由闽南师范大学人事处统一制定，由各用人单位组织相关应聘人员填写，供引进博士或副高以上人才时使用。</w:t>
      </w:r>
    </w:p>
    <w:p>
      <w:pPr>
        <w:pStyle w:val="Normal"/>
        <w:ind w:left="525" w:hanging="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.</w:t>
      </w:r>
      <w:r>
        <w:rPr>
          <w:rFonts w:ascii="楷体_GB2312;楷体" w:hAnsi="楷体_GB2312;楷体" w:cs="宋体" w:eastAsia="楷体_GB2312;楷体"/>
          <w:szCs w:val="21"/>
        </w:rPr>
        <w:t>此表双面打印，一人一式一份，个人简历及科研成果等其他应聘材料另附一份。</w:t>
      </w:r>
    </w:p>
    <w:p>
      <w:pPr>
        <w:pStyle w:val="Normal"/>
        <w:ind w:left="617" w:hanging="92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3.</w:t>
      </w:r>
      <w:r>
        <w:rPr>
          <w:rFonts w:ascii="楷体_GB2312;楷体" w:hAnsi="楷体_GB2312;楷体" w:cs="宋体" w:eastAsia="楷体_GB2312;楷体"/>
          <w:szCs w:val="21"/>
        </w:rPr>
        <w:t>若引进人才按学科带头人或学术骨干引进，需对照</w:t>
      </w:r>
      <w:r>
        <w:rPr>
          <w:rFonts w:ascii="楷体_GB2312;楷体" w:hAnsi="楷体_GB2312;楷体" w:cs="宋体" w:eastAsia="楷体_GB2312;楷体"/>
          <w:szCs w:val="21"/>
        </w:rPr>
        <w:t>《闽南师范大学学科带头人和学术骨干遴选教学科研条件》</w:t>
      </w:r>
      <w:r>
        <w:rPr>
          <w:rFonts w:ascii="楷体_GB2312;楷体" w:hAnsi="楷体_GB2312;楷体" w:cs="宋体" w:eastAsia="楷体_GB2312;楷体"/>
          <w:szCs w:val="21"/>
        </w:rPr>
        <w:t>所申报类型填报《闽南师范大学学术带头人和学术骨干申报表》一份，并附证明材料。</w:t>
      </w:r>
      <w:r>
        <w:rPr>
          <w:rFonts w:ascii="楷体_GB2312;楷体" w:hAnsi="楷体_GB2312;楷体" w:cs="宋体" w:eastAsia="楷体_GB2312;楷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strike w:val="false"/>
      <w:dstrike w:val="false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1:00Z</dcterms:created>
  <dc:creator>Administrator</dc:creator>
  <dc:description/>
  <dc:language>en-US</dc:language>
  <cp:lastModifiedBy>F</cp:lastModifiedBy>
  <cp:lastPrinted>2019-04-01T12:06:00Z</cp:lastPrinted>
  <dcterms:modified xsi:type="dcterms:W3CDTF">2021-09-23T09:13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7BC07DBD143538B114FD1C99AEB49</vt:lpwstr>
  </property>
  <property fmtid="{D5CDD505-2E9C-101B-9397-08002B2CF9AE}" pid="3" name="KSOProductBuildVer">
    <vt:lpwstr>2052-11.1.0.10938</vt:lpwstr>
  </property>
</Properties>
</file>