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侨英</w:t>
      </w:r>
      <w:r>
        <w:rPr>
          <w:rFonts w:ascii="仿宋_GB2312;仿宋" w:hAnsi="仿宋_GB2312;仿宋" w:cs="宋体" w:eastAsia="仿宋_GB2312;仿宋"/>
          <w:b/>
          <w:bCs/>
          <w:sz w:val="24"/>
        </w:rPr>
        <w:t>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169"/>
        <w:gridCol w:w="439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杨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88.2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drawing>
                <wp:inline distT="0" distB="0" distL="0" distR="0">
                  <wp:extent cx="1105535" cy="15474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群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众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门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21221198802265667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 专 业</w:t>
            </w:r>
          </w:p>
        </w:tc>
        <w:tc>
          <w:tcPr>
            <w:tcW w:w="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湖北工程学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汉语言文学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12.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士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  职  务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萌卡纳绘本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立体语言老师（兼职）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职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或运动强项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写作（市级作家协会成员，已在报刊杂志发表文章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、画画</w:t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邮箱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05299152@qq.com</w:t>
            </w:r>
          </w:p>
        </w:tc>
        <w:tc>
          <w:tcPr>
            <w:tcW w:w="20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参加过编内教师招聘及具体成绩</w:t>
            </w:r>
          </w:p>
        </w:tc>
        <w:tc>
          <w:tcPr>
            <w:tcW w:w="3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首次报考教招（集美）         （排名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笔试分数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.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移动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960375060</w:t>
            </w:r>
          </w:p>
        </w:tc>
        <w:tc>
          <w:tcPr>
            <w:tcW w:w="2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地址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邮编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厦门市集美区侨英街道东安村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61021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从高中起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2005.09-2008.06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高建成中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2008.09-2012.06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湖北工程学院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汉语言文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2012.07-2013.06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金钥匙教育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小学语文老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2013.07-2014.08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嘉鱼县残联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办公室科员（编内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2014.11-2018.11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中国平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行政主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2018.12-2019.07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博林学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小学语文老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1.0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至今          萌卡纳绘本馆  立体语言老师（兼职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应聘人签名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应聘人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杨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燕</w:t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陌上尘</cp:lastModifiedBy>
  <cp:lastPrinted>2018-06-25T13:19:00Z</cp:lastPrinted>
  <dcterms:modified xsi:type="dcterms:W3CDTF">2021-08-24T03:55:44Z</dcterms:modified>
  <cp:revision>3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71E11082C4B9ABA35A65DB28CA937</vt:lpwstr>
  </property>
  <property fmtid="{D5CDD505-2E9C-101B-9397-08002B2CF9AE}" pid="3" name="KSOProductBuildVer">
    <vt:lpwstr>2052-11.1.0.10700</vt:lpwstr>
  </property>
</Properties>
</file>