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衢州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中小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校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简历投递邮箱地址一览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970"/>
        <w:gridCol w:w="264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学  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投递邮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衢州一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</w:rPr>
              <w:t>qzyzbgs@163.co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</w:rPr>
              <w:t>郑老师</w:t>
            </w: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</w:rPr>
              <w:t>13757033072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</w:rPr>
              <w:t>杨老师</w:t>
            </w: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</w:rPr>
              <w:t>1896946122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</w:rPr>
              <w:t>衢州二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</w:rPr>
              <w:t>qzez1953@163.co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老师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95702860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</w:rPr>
              <w:t>衢州高级中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</w:rPr>
              <w:t>648270153@qq.co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毛老师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5068926769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徐老师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351570935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  <w:t>衢州中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  <w:lang w:val="en-US" w:eastAsia="zh-CN"/>
              </w:rPr>
              <w:t>17157360 @qq.co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  <w:t xml:space="preserve">何老师 </w:t>
            </w: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  <w:lang w:val="en-US" w:eastAsia="zh-CN"/>
              </w:rPr>
              <w:t>1396703094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  <w:t>电子科技大学衢州实验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  <w:lang w:val="en-US" w:eastAsia="zh-CN"/>
              </w:rPr>
              <w:t>29201302@qq.co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val="en-US" w:eastAsia="zh-CN"/>
              </w:rPr>
              <w:t xml:space="preserve">谢老师 </w:t>
            </w: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  <w:lang w:val="en-US" w:eastAsia="zh-CN"/>
              </w:rPr>
              <w:t>1375705677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  <w:t>衢州市实验学校教育集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  <w:lang w:eastAsia="zh-CN"/>
              </w:rPr>
              <w:t>1160412664@qq.co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  <w:t xml:space="preserve">郑老师 </w:t>
            </w: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  <w:lang w:eastAsia="zh-CN"/>
              </w:rPr>
              <w:t>1896700361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  <w:t>衢州市高铁新城外国语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  <w:lang w:eastAsia="zh-CN"/>
              </w:rPr>
              <w:t>834951682@qq.co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  <w:t>徐老师</w:t>
            </w: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  <w:lang w:eastAsia="zh-CN"/>
              </w:rPr>
              <w:t>1527034684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  <w:t>中央美术学院附属衢州中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  <w:lang w:eastAsia="zh-CN"/>
              </w:rPr>
              <w:t>shelles@163.co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  <w:t xml:space="preserve">杨老师 </w:t>
            </w: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  <w:lang w:eastAsia="zh-CN"/>
              </w:rPr>
              <w:t>13651308078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  <w:t>衢江区教育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  <w:lang w:eastAsia="zh-CN"/>
              </w:rPr>
              <w:t>qjqjyjrsk@163.co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  <w:t>叶老师</w:t>
            </w: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  <w:lang w:eastAsia="zh-CN"/>
              </w:rPr>
              <w:t>13957028266</w:t>
            </w:r>
          </w:p>
        </w:tc>
      </w:tr>
      <w:tr>
        <w:trPr>
          <w:trHeight w:val="59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  <w:t>江山市教育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  <w:lang w:eastAsia="zh-CN"/>
              </w:rPr>
              <w:t>316742054 @qq.co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91F25"/>
                <w:sz w:val="24"/>
                <w:szCs w:val="24"/>
                <w:shd w:fill="FFFFFF" w:val="clear"/>
                <w:lang w:eastAsia="zh-CN"/>
              </w:rPr>
              <w:t xml:space="preserve">郑老师 </w:t>
            </w:r>
            <w:r>
              <w:rPr>
                <w:rFonts w:cs="宋体" w:ascii="宋体" w:hAnsi="宋体"/>
                <w:color w:val="191F25"/>
                <w:sz w:val="24"/>
                <w:szCs w:val="24"/>
                <w:shd w:fill="FFFFFF" w:val="clear"/>
                <w:lang w:eastAsia="zh-CN"/>
              </w:rPr>
              <w:t>18767021378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color w:val="191F25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color w:val="191F25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color w:val="191F25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color w:val="191F25"/>
          <w:sz w:val="24"/>
          <w:szCs w:val="2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1-10-14T03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