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籍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兹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学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月被我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专业录取，学历层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 w:val="28"/>
          <w:szCs w:val="28"/>
        </w:rPr>
        <w:t>，学制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 w:val="28"/>
          <w:szCs w:val="28"/>
        </w:rPr>
        <w:t>年。现处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 w:val="28"/>
          <w:szCs w:val="28"/>
        </w:rPr>
        <w:t>年级在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大学（学院）学籍管理部门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盖章）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注：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本证明仅供</w:t>
      </w:r>
      <w:r>
        <w:rPr>
          <w:rFonts w:ascii="仿宋_GB2312;仿宋" w:hAnsi="仿宋_GB2312;仿宋" w:eastAsia="仿宋_GB2312;仿宋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的全日制专科生、幼儿师范学校毕业学年全日制学生以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及全日制研究生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报考全国中小学教师资格考试使用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424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exact" w:line="440"/>
        <w:ind w:firstLine="664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院盖章无效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３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.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;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４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spacing w:lineRule="exact" w:line="440"/>
        <w:ind w:firstLine="360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418" w:right="1361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32:36Z</dcterms:created>
  <dc:creator>huatu</dc:creator>
  <dc:description/>
  <dc:language>en-US</dc:language>
  <cp:lastModifiedBy>huatu</cp:lastModifiedBy>
  <dcterms:modified xsi:type="dcterms:W3CDTF">2021-12-02T03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FEB047F240EEA8B4BF656873D0B8</vt:lpwstr>
  </property>
  <property fmtid="{D5CDD505-2E9C-101B-9397-08002B2CF9AE}" pid="3" name="KSOProductBuildVer">
    <vt:lpwstr>2052-11.1.0.11115</vt:lpwstr>
  </property>
</Properties>
</file>