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hanging="0"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肇庆市端州区教育局面向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高校应届毕业生招聘中小学教职员体艺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hanging="0"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才艺展示视频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ottom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才艺展示视频须首先报告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天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（该日期为本公告发出后，视频录制当天），我应聘的岗位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岗位代码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考生在报告时须近距离清晰拍摄，考生在视频全过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能在画面消失，视频录制不能中断，不能进行后期剪辑，视频时长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64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学科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1"/>
        <w:jc w:val="both"/>
        <w:textAlignment w:val="bottom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体育学科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结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聘岗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才艺展示，如小学体育足球方向，须进行足球方面才艺展示，要体现个人专长展示的完整连贯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bottom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音乐学科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根据自己的专长，从声乐、器乐、舞蹈选项中选择自己专长的一项技能展示。技能展示的伴奏可以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P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音乐伴奏，也可以用钢琴伴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bottom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美术学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ottom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结合所报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color w:val="000000"/>
          <w:sz w:val="32"/>
          <w:szCs w:val="32"/>
        </w:rPr>
        <w:t>展示自身才艺，重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展示自身特长才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美术类岗位可以展示绘画技法（题材、画种、大小、表现手法不限），书法类岗位可以展示书法技法（题材、书体、字数不限）。须在拍摄画面中清晰呈现作品。</w:t>
      </w:r>
    </w:p>
    <w:sectPr>
      <w:headerReference w:type="default" r:id="rId2"/>
      <w:footerReference w:type="default" r:id="rId3"/>
      <w:type w:val="nextPage"/>
      <w:pgSz w:w="11906" w:h="16838"/>
      <w:pgMar w:left="1757" w:right="1701" w:gutter="0" w:header="567" w:top="1276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-381000</wp:posOffset>
              </wp:positionV>
              <wp:extent cx="59690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-30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466725</wp:posOffset>
              </wp:positionV>
              <wp:extent cx="6157595" cy="549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759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85pt;height:43.25pt;mso-wrap-distance-left:9.05pt;mso-wrap-distance-right:9.05pt;mso-wrap-distance-top:0pt;mso-wrap-distance-bottom:0pt;margin-top:-36.75pt;mso-position-vertical-relative:text;margin-left:-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9:00Z</dcterms:created>
  <dc:creator>传入的名字</dc:creator>
  <dc:description/>
  <dc:language>en-US</dc:language>
  <cp:lastModifiedBy>传入的名字</cp:lastModifiedBy>
  <dcterms:modified xsi:type="dcterms:W3CDTF">2022-01-28T04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8C139B30D45FC888A34EF19863CF6</vt:lpwstr>
  </property>
  <property fmtid="{D5CDD505-2E9C-101B-9397-08002B2CF9AE}" pid="3" name="KSOProductBuildVer">
    <vt:lpwstr>2052-11.1.0.11294</vt:lpwstr>
  </property>
</Properties>
</file>