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安徽工程大学专业技术辅助岗（实验人员）</w:t>
      </w:r>
      <w:r>
        <w:rPr/>
        <w:t>应聘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2"/>
        <w:gridCol w:w="602"/>
        <w:gridCol w:w="427"/>
        <w:gridCol w:w="792"/>
        <w:gridCol w:w="55"/>
        <w:gridCol w:w="146"/>
        <w:gridCol w:w="385"/>
        <w:gridCol w:w="178"/>
        <w:gridCol w:w="206"/>
        <w:gridCol w:w="363"/>
        <w:gridCol w:w="565"/>
        <w:gridCol w:w="143"/>
        <w:gridCol w:w="711"/>
        <w:gridCol w:w="610"/>
        <w:gridCol w:w="597"/>
        <w:gridCol w:w="211"/>
        <w:gridCol w:w="1417"/>
      </w:tblGrid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44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教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水平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术职务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定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学位及专业、研究方向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当前工作地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学习地点）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趣爱好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Cs/>
              </w:rPr>
              <w:t>从高中起填写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学位</w:t>
            </w:r>
          </w:p>
        </w:tc>
      </w:tr>
      <w:tr>
        <w:trPr>
          <w:trHeight w:val="39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9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工作经历</w:t>
            </w:r>
            <w:r>
              <w:rPr>
                <w:rFonts w:ascii="仿宋" w:hAnsi="仿宋" w:cs="宋体;SimSun" w:eastAsia="仿宋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</w:t>
            </w: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主要工作业绩及奖惩情况（应届生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填写在校期间获奖情况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47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的情况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确认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承诺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以上填报信息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填内容属实，如有虚假，自愿承担一切责任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ind w:left="315" w:firstLine="58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确认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    月    日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意见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需明确是否符合岗位申报条件）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字：                分管副主任签字：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769" w:hRule="exact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领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包括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务会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、是否同意录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主任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现代技术中心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06" w:hRule="exact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录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50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该表格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正反面打印</w:t>
      </w:r>
      <w:r>
        <w:rPr>
          <w:rFonts w:cs="宋体;SimSun" w:ascii="宋体;SimSun" w:hAnsi="宋体;SimSun"/>
          <w:b/>
          <w:kern w:val="0"/>
          <w:sz w:val="24"/>
        </w:rPr>
        <w:t xml:space="preserve">)                        </w:t>
      </w:r>
      <w:r>
        <w:rPr>
          <w:rFonts w:ascii="宋体;SimSun" w:hAnsi="宋体;SimSun" w:cs="宋体;SimSun"/>
          <w:b/>
          <w:kern w:val="0"/>
          <w:sz w:val="24"/>
        </w:rPr>
        <w:t>安徽工程大学人事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0:00Z</dcterms:created>
  <dc:creator>User</dc:creator>
  <dc:description/>
  <cp:keywords/>
  <dc:language>en-US</dc:language>
  <cp:lastModifiedBy>潘 文燕</cp:lastModifiedBy>
  <cp:lastPrinted>2021-08-16T09:54:00Z</cp:lastPrinted>
  <dcterms:modified xsi:type="dcterms:W3CDTF">2022-02-22T07:30:00Z</dcterms:modified>
  <cp:revision>2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0495</vt:lpwstr>
  </property>
</Properties>
</file>