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94"/>
        <w:ind w:right="-29" w:hanging="0"/>
        <w:jc w:val="center"/>
        <w:rPr/>
      </w:pPr>
      <w:r>
        <w:rPr>
          <w:rStyle w:val="StrongEmphasis"/>
          <w:rFonts w:eastAsia="方正小标宋简体" w:cs="方正小标宋_GBK;Arial Unicode MS" w:ascii="方正小标宋简体" w:hAnsi="方正小标宋简体"/>
          <w:b w:val="false"/>
          <w:spacing w:val="5"/>
          <w:w w:val="93"/>
          <w:sz w:val="36"/>
          <w:szCs w:val="36"/>
        </w:rPr>
        <w:t>2022</w:t>
      </w:r>
      <w:r>
        <w:rPr>
          <w:rStyle w:val="StrongEmphasis"/>
          <w:rFonts w:ascii="方正小标宋简体" w:hAnsi="方正小标宋简体" w:cs="方正小标宋_GBK;Arial Unicode MS" w:eastAsia="方正小标宋简体"/>
          <w:b w:val="false"/>
          <w:spacing w:val="5"/>
          <w:w w:val="93"/>
          <w:sz w:val="36"/>
          <w:szCs w:val="36"/>
        </w:rPr>
        <w:t>年</w:t>
      </w:r>
      <w:r>
        <w:rPr>
          <w:rStyle w:val="StrongEmphasis"/>
          <w:rFonts w:eastAsia="方正小标宋简体" w:cs="方正小标宋_GBK;Arial Unicode MS" w:ascii="方正小标宋简体" w:hAnsi="方正小标宋简体"/>
          <w:b w:val="false"/>
          <w:spacing w:val="5"/>
          <w:w w:val="93"/>
          <w:sz w:val="36"/>
          <w:szCs w:val="36"/>
        </w:rPr>
        <w:t>QS</w:t>
      </w:r>
      <w:r>
        <w:rPr>
          <w:rStyle w:val="StrongEmphasis"/>
          <w:rFonts w:ascii="方正小标宋简体" w:hAnsi="方正小标宋简体" w:cs="方正小标宋_GBK;Arial Unicode MS" w:eastAsia="方正小标宋简体"/>
          <w:b w:val="false"/>
          <w:spacing w:val="5"/>
          <w:w w:val="93"/>
          <w:sz w:val="36"/>
          <w:szCs w:val="36"/>
        </w:rPr>
        <w:t>世界大学排名前</w:t>
      </w:r>
      <w:r>
        <w:rPr>
          <w:rStyle w:val="StrongEmphasis"/>
          <w:rFonts w:eastAsia="方正小标宋简体" w:cs="方正小标宋_GBK;Arial Unicode MS" w:ascii="方正小标宋简体" w:hAnsi="方正小标宋简体"/>
          <w:b w:val="false"/>
          <w:spacing w:val="5"/>
          <w:w w:val="93"/>
          <w:sz w:val="36"/>
          <w:szCs w:val="36"/>
        </w:rPr>
        <w:t>200</w:t>
      </w:r>
      <w:r>
        <w:rPr>
          <w:rStyle w:val="StrongEmphasis"/>
          <w:rFonts w:ascii="方正小标宋简体" w:hAnsi="方正小标宋简体" w:cs="方正小标宋_GBK;Arial Unicode MS" w:eastAsia="方正小标宋简体"/>
          <w:b w:val="false"/>
          <w:spacing w:val="5"/>
          <w:w w:val="93"/>
          <w:sz w:val="36"/>
          <w:szCs w:val="36"/>
        </w:rPr>
        <w:t>所国内（境）外院校名</w:t>
      </w:r>
      <w:r>
        <w:rPr>
          <w:rStyle w:val="StrongEmphasis"/>
          <w:rFonts w:ascii="方正小标宋简体" w:hAnsi="方正小标宋简体" w:cs="方正小标宋_GBK;Arial Unicode MS" w:eastAsia="方正小标宋简体"/>
          <w:b w:val="false"/>
          <w:spacing w:val="4"/>
          <w:w w:val="93"/>
          <w:sz w:val="36"/>
          <w:szCs w:val="36"/>
        </w:rPr>
        <w:t>单</w:t>
      </w:r>
    </w:p>
    <w:tbl>
      <w:tblPr>
        <w:tblW w:w="8355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5085"/>
        <w:gridCol w:w="2040"/>
      </w:tblGrid>
      <w:tr>
        <w:trPr>
          <w:tblHeader w:val="true"/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方正黑体_GBK;微软雅黑"/>
                <w:color w:val="000000"/>
                <w:szCs w:val="28"/>
              </w:rPr>
            </w:pPr>
            <w:r>
              <w:rPr>
                <w:rFonts w:ascii="仿宋" w:hAnsi="仿宋" w:cs="方正黑体_GBK;微软雅黑" w:eastAsia="仿宋"/>
                <w:color w:val="00000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方正黑体_GBK;微软雅黑"/>
                <w:color w:val="000000"/>
                <w:szCs w:val="28"/>
              </w:rPr>
            </w:pPr>
            <w:r>
              <w:rPr>
                <w:rFonts w:ascii="仿宋" w:hAnsi="仿宋" w:cs="方正黑体_GBK;微软雅黑" w:eastAsia="仿宋"/>
                <w:color w:val="00000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方正黑体_GBK;微软雅黑"/>
                <w:color w:val="000000"/>
                <w:szCs w:val="28"/>
              </w:rPr>
            </w:pPr>
            <w:r>
              <w:rPr>
                <w:rFonts w:ascii="仿宋" w:hAnsi="仿宋" w:cs="方正黑体_GBK;微软雅黑" w:eastAsia="仿宋"/>
                <w:color w:val="000000"/>
                <w:sz w:val="28"/>
                <w:szCs w:val="28"/>
                <w:lang w:bidi="ar"/>
              </w:rPr>
              <w:t>国家</w:t>
            </w:r>
            <w:r>
              <w:rPr>
                <w:rFonts w:eastAsia="仿宋" w:cs="方正黑体_GBK;微软雅黑" w:ascii="仿宋" w:hAnsi="仿宋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方正黑体_GBK;微软雅黑" w:eastAsia="仿宋"/>
                <w:color w:val="000000"/>
                <w:sz w:val="28"/>
                <w:szCs w:val="28"/>
                <w:lang w:bidi="ar"/>
              </w:rPr>
              <w:t>地区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麻省理工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牛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英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斯坦福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剑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英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哈佛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加州理工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帝国理工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英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苏黎世联邦理工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瑞士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伦敦大学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英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芝加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新加坡国立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新加坡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南洋理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新加坡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宾夕法尼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洛桑联邦理工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瑞士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耶鲁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爱丁堡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英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清华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中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hyperlink r:id="rId2" w:tgtFrame="https://www.dxsbb.com/news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</w:rPr>
                <w:t>北京</w:t>
              </w:r>
            </w:hyperlink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中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哥伦比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2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普林斯顿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2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康奈尔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2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香港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中国香港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2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东京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日本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2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密歇根大学安娜堡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2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约翰霍普金斯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2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多伦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加拿大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2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麦吉尔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加拿大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2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澳洲国立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澳大利亚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2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曼彻斯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英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3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西北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3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复旦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中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3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加州大学伯克利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3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京都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日本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3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香港科技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中国香港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3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伦敦大学国王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英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3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首尔国立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韩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3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墨尔本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澳大利亚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3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悉尼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澳大利亚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3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香港中文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中国香港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4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加州大学洛杉矶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4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韩国高等科技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韩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4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纽约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4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新南威尔士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澳大利亚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4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巴黎第九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法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4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hyperlink r:id="rId3" w:tgtFrame="https://www.dxsbb.com/news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</w:rPr>
                <w:t>浙江</w:t>
              </w:r>
            </w:hyperlink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中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4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英属哥伦比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加拿大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4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昆士兰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澳大利亚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4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加州大学圣地亚哥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4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巴黎理工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法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4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伦敦政治经济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英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5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hyperlink r:id="rId4" w:tgtFrame="https://www.dxsbb.com/news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</w:rPr>
                <w:t>上海</w:t>
              </w:r>
            </w:hyperlink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交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中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5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慕尼黑工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德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5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杜克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5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卡耐基梅隆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5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香港城市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中国香港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5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阿姆斯特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荷兰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5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东京工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日本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5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代尔夫特理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荷兰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5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莫纳什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澳大利亚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6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布朗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6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华威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英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6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布里斯托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英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6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海德堡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德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6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慕尼黑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德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6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马来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马来西亚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6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香港理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中国香港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6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德克萨斯大学奥斯汀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6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国立台湾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中国台湾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6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布宜诺斯艾利斯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阿根廷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7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鲁汶大学（荷语）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比利时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7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苏黎世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瑞士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7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索邦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法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7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格拉斯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英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7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高丽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韩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7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大阪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日本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7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威斯康辛大学麦迪逊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7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南安普敦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英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7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莫斯科国立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俄罗斯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7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哥本哈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丹麦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7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延世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韩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8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浦项科技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韩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8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杜伦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英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8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东北大学（日本）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日本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8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伊利诺伊大学厄本那</w:t>
            </w: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香槟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8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奥克兰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新西兰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8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华盛顿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8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巴黎萨克雷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法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8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隆德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瑞典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8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佐治亚理工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8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瑞典皇家理工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瑞典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9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伯明翰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英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9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圣安德鲁斯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英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9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利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英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9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西澳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澳大利亚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9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莱斯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9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谢菲尔德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英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9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宾州州立大学公园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9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成均馆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韩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9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中国科学技术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中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9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丹麦理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丹麦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0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北卡罗来纳大学教堂山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0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都柏林三一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爱尔兰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0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奥斯陆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挪威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0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诺丁汉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英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0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赫尔辛基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芬兰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0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墨西哥国立自治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墨西哥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0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日内瓦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瑞士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0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圣路易斯华盛顿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0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阿德雷德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澳大利亚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0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阿卜杜勒阿齐兹国王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沙特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1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乌得勒支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荷兰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1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蒙特利尔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加拿大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1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阿尔托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芬兰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1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波士顿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1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莱顿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荷兰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1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南加州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1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普渡大学西拉法叶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1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伦敦大学玛丽女王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英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1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名古屋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日本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1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伯尔尼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瑞士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2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俄亥俄州立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2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查尔姆斯工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瑞典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2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圣保罗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巴西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2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万格宁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荷兰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2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乌普萨拉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瑞典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2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埃因霍温理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荷兰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2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阿尔伯塔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加拿大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2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柏林自由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德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2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柏林洪堡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德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2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格罗宁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荷兰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3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lang w:bidi="ar"/>
                </w:rPr>
                <w:t>里昂高等师范学院</w:t>
              </w:r>
            </w:hyperlink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法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3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南京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中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3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兰卡斯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英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3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悉尼科技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澳大利亚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3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纽卡斯尔大学（英国）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英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3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智利天主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智利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3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卡尔斯鲁厄理工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德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3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九州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日本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3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巴塞尔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瑞士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3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加州大学戴维斯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4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麦克马斯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加拿大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4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根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比利时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4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米兰理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意大利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4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马来西亚博特拉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马来西亚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4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马来西亚国民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马来西亚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4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北海道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日本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4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加州大学圣塔芭芭拉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4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马来西亚理科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马来西亚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4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斯德哥尔摩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瑞典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4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埃克塞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英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4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滑铁卢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加拿大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5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卡迪夫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英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5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维也纳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奥地利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5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约克大学（英国）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英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5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罗切斯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5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奥胡斯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丹麦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5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汉阳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韩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5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密歇根州立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5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马里兰大学学院公园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5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柏林工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德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6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艾茉莉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6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凯斯西储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6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蒙特雷理工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墨西哥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6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法赫德国王石油与矿产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沙特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6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匹兹堡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6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亚琛工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德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6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博洛尼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意大利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6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巴斯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英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6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德州农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6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巴塞罗那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西班牙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7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西安大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加拿大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7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罗马第一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意大利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7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弗莱堡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德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7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都柏林大学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爱尔兰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7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佛罗里达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7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国立哈萨克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哈萨克斯坦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7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洛桑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瑞士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7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蒂宾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德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7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印度理工学院孟买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印度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7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伊拉斯姆斯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荷兰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8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国立清华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中国台湾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8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维也纳技术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奥地利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8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哥德堡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瑞典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8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哈里发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阿联酋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8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智利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智利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8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印度理工学院德里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印度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8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印度科学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印度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8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明尼苏达大学双城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8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鲁汶大学（法语）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比利时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8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利物浦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英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8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特文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荷兰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9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达特茅斯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美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9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马来西亚理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马来西亚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9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卧龙岗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澳大利亚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9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科廷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澳大利亚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9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德累斯顿工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德国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9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奥塔戈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新西兰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9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纽卡斯尔大学（澳洲）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澳大利亚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9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耶路撒冷希伯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以色列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9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卑尔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挪威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20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麦考瑞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澳大利亚</w:t>
            </w:r>
          </w:p>
        </w:tc>
      </w:tr>
    </w:tbl>
    <w:p>
      <w:pPr>
        <w:pStyle w:val="Normal"/>
        <w:spacing w:lineRule="exact" w:line="600" w:before="0" w:after="0"/>
        <w:ind w:firstLine="425"/>
        <w:rPr/>
      </w:pPr>
      <w:r>
        <w:rPr>
          <w:rFonts w:ascii="仿宋_GB2312" w:hAnsi="仿宋_GB2312" w:eastAsia="仿宋_GB2312"/>
          <w:w w:val="90"/>
          <w:sz w:val="28"/>
          <w:szCs w:val="28"/>
        </w:rPr>
        <w:t>说明</w:t>
      </w:r>
      <w:r>
        <w:rPr>
          <w:rFonts w:ascii="仿宋_GB2312" w:hAnsi="仿宋_GB2312" w:eastAsia="仿宋_GB2312"/>
          <w:w w:val="90"/>
          <w:sz w:val="28"/>
          <w:szCs w:val="28"/>
        </w:rPr>
        <w:t>：以上数据来源自专业网站，如与实际排名有出入，以实际排名为准。</w:t>
      </w:r>
    </w:p>
    <w:sectPr>
      <w:footerReference w:type="default" r:id="rId6"/>
      <w:type w:val="nextPage"/>
      <w:pgSz w:w="11906" w:h="16838"/>
      <w:pgMar w:left="1531" w:right="1474" w:gutter="0" w:header="0" w:top="1587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28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color w:val="333333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微软雅黑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98.html" TargetMode="External"/><Relationship Id="rId3" Type="http://schemas.openxmlformats.org/officeDocument/2006/relationships/hyperlink" Target="https://www.dxsbb.com/news/list_110.html" TargetMode="External"/><Relationship Id="rId4" Type="http://schemas.openxmlformats.org/officeDocument/2006/relationships/hyperlink" Target="https://www.dxsbb.com/news/list_116.html" TargetMode="External"/><Relationship Id="rId5" Type="http://schemas.openxmlformats.org/officeDocument/2006/relationships/hyperlink" Target="https://www.dxsbb.com/news/list_196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09:00Z</dcterms:created>
  <dc:creator>李生</dc:creator>
  <dc:description/>
  <cp:keywords/>
  <dc:language>en-US</dc:language>
  <cp:lastModifiedBy>ZGK</cp:lastModifiedBy>
  <cp:lastPrinted>2021-04-26T09:20:00Z</cp:lastPrinted>
  <dcterms:modified xsi:type="dcterms:W3CDTF">2022-05-07T03:19:00Z</dcterms:modified>
  <cp:revision>9</cp:revision>
  <dc:subject/>
  <dc:title>2019年度乐清市事业单位引进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4C1C944AA4D6C9AE0ECB3AD792CF2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0_btnclosed</vt:lpwstr>
  </property>
  <property fmtid="{D5CDD505-2E9C-101B-9397-08002B2CF9AE}" pid="5" name="_DocHome">
    <vt:r8>-2142819464</vt:r8>
  </property>
</Properties>
</file>